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CS"/>
        </w:rPr>
        <w:t>NARODNA SKUPŠT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ČETVRTO VANREDNO ZASEDANjE</w:t>
        <w:tab/>
        <w:tab/>
        <w:tab/>
        <w:t xml:space="preser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Drugi dan rad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9. jun 2014. god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ednica je počela u 11.05 časova. Predsedava Maja Gojković, predsednik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Poštovane dame i gospodo narodni poslanici, nastavljamo rad Četvrtog vanrednog zasedanja Narodne skupštine Republike Srbije u 2014. god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10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je u sali prisutan 161 narodni poslanik, odnosno da su prisutna najmanje 84 narodna poslanika i da postoje uslovi za rad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baveštavam vas da su sprečeni da sednici prisustvuju sledeći narodni poslanici: Vesna Martinović, Vladimir Pavićević, Meho Omerović, Miroljub Stanković, Dijana Vukomanović i dr Ninoslav Stojad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glasno članu 87. stav 2. Poslovnika Narodne skupštine, obaveštavam vas da sam nastavak rada ove sednice odredila za nedelju, dakle mimo dana utvrđenih u članu 87. stav 1. Poslovnika Narodne skupštine, zbog potrebe da Narodna skupština što pre razmotri predlog zakona iz dnevnog reda koji je određen u zahtevu Vlade za održavanje vanrednog zased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glasno članu 90. stav 1. Poslovnika Narodne skupštine, obaveštavam vas da sam pored predstavnika predlagača, Nikole Selakovića, ministra pravde, pozvala da sednici prisustvuje i Miroslav Panić, savetnik direktora Bezbednosno-informativne agen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lazimo na 1. tačku dnevnog reda –  PREDLOG ZAKONA O IZMENAMA I DOPUNAMA ZAKONA O BIA (pojedinosti)</w:t>
        <w:tab/>
        <w:tab/>
        <w:t>Primili ste amandmane, koje su na Predlog zakona podneli narodni poslanici: Olgica Batić, Dragan Šutanovac, Zlata Đerić, Dubravka Filipovski, Snežana Malović, Goran Bogdanović, Slobodan Homen, dr Sulejman Ugljanin, Enis Imamović, Sabina Dazdarević i Zoran Živ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mili ste izveštaj Odbora za kontrolu službi bezbednosti i Odbora za ustavna pitanja i zakonodavstvo, kao i mišljenje Vlade o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dbor za ustavna pitanja i zakonodavstvo, na osnovu člana 163. stav 2. Poslovnika, odbacio je amandman na član 4, koji su zajedno podneli narodni poslanici dr Sulejman Ugljanin, Enis Imamović i Sabina Dazdarević. </w:t>
        <w:tab/>
        <w:t>Prema stavu 4. navedenog člana Poslovnika odbačeni amandmani ne mogu biti predmet rasprave i o njima se ne gla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je Narodna skupština obavila načelni pretres, saglasno članu 157. stav 3. Poslovnika Narodne skupštine, otvaram pretres Predloga zakon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 amandman je podnela narodni poslanik Olgica Batić. Vlada i Odbor za kontrolu službi bezbednosti nisu prihvatili amandman. Odbor za ustavna pitanja i zakonodavstvo smatra da je amandman u skladu sa ustavnim i pravnim sistemom Republike Srbije. Da li neko želi reč?  (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 amandman je podneo narodni poslanik Dragan Šutanovac. Vlada i Odbor za kontrolu službi bezbednosti nisu prihvatili amandman, a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predlagač Dragan Šutanovac.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AGAN ŠUTANOVAC: Poštovana predsednice, uvaženi predstavnici Vlade, radi se o amandmanu kojim praktično u popisu svih onih mera koje Bezbednosno-informativna agencija po novom zakonu primenjuje, a primenjivala ih je i ranije, želimo da ograničimo te mere na nešto što je praktično Ustav ograničio a u ovom zakonu nije predviđeno, a to je da određene mere mogu da se primenjuju praktično u svim prostorima, a dodajemo u amandmanu da se izuzima st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injenica jeste da po Ustavu stan jeste isključen iz mogućnosti da se koristi i da je nepovrediv, činjenica jeste da postoji u Zakoniku o krivičnom postupku naglašeno da se takve mere ne primenjuju u stanu, ali mi je nejasno zbog čega ako je nešto u skladu sa Ustavom ne stavimo i u Zakon o BIA, imajući u vidu da oni ljudi koji rade na tim poslovima u BIA nisu ljudi koji su klasični operativci, radi se praktično o tehničarima, ljudima koji samo instaliraju određena, bilo koja sredstva. Napominjem, ne radi se samo o presretanju komunikacije, već i o mogućnosti tajnog slušanja razgovora u određenim prostorijama i smatram da treba da stoji jednoznačno da se to može raditi – osim u st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tpuno uvažavam obrazloženje, ali ne mogu da prihvatim da su svi tehničari koji rade u BIA na tim poslovima u obavezi da znaju Zakonik o krivičnom postupku i druge zakone Republike Srbije. Oni su ljudi koji rade svoj posao i mislim da se ništa suštinski u ovom članu ne menja, ali se jednoznačno određuje da su te stvari zabranjene da se rade u stanu i mislim da bi na taj način olakšali rad onim ljudima koji rade na tim poslovima i koji ne bi imali dilemu da li da takve mere primenjuju, odnosno da li bi instalirali takve mere u privatnim stanovima.</w:t>
        <w:tab/>
        <w:t>PREDSEDNIK: Reč ima Marijan Risti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poštovani ministre, vrlo rado bih sa radošću podržao ovaj amandman, koji kaže: „tajni nadzor i snimanje komunikacije na javnim mestima i mestima kojima je pristup ograničen ili u prostorijama, osim u stanu“. Ovo „osim u stanu“ mi vrlo odgov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obrazloženju odbijanja amandmana piše da Ustav to već garantuje, a zakon ne može biti stariji od Ustava. To je jedan od razloga zašto bih se dvoumio da prihvatim ovaj amandman. Ali bih ga i dalje prihvatio da na kraju te rečenice stoji – osim u stanu i pašnjacima. Da to stoji, sigurno bih to podrža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Završili ste, kratko, danas? Hval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č ima ministar Nikola Selakov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KOLA SELAKOVIĆ: Zahvaljujem, uvažena gospođo predsednice.  Dame i gospodo narodni poslanici, uz ostanak pri onome što je napisano u obrazloženju, moram da se osvrnem na obrazloženje koje je dao sam predlagač, da bi se tehničkim licima koji rade u BIA učinilo apsolutno jasnim šta mogu a šta ne mogu da rad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bi imalo smisla kada bi tehnička lica u BIA postupala na osnovu usmenog naređenja, a s obzirom da se radi o primeni posebnih mera, naročito propisanim zakonom, takve mere se nalažu pismenim putem i takvu meru ne nalaže drugo tehničko lice, već ga nalaže stručno, ovlašćeno službeno lice, odnosno službeno lice koje je dužno da poštuje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slučaj kad bi takvo lice izdalo nalog a neko postupio po tom nalogu, onaj ko bi postupio po tom nalogu ne bi bio odgovoran zbog toga. Tehničko lice nije bilo dužno da to zna, ali onaj koji izdaje takav nalog i te kako je dužan to da zna i i te kako je dužan da poštuje nepovredivost stana.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i ste ovlašćeni, možete 15 minuta.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AGAN ŠUTANOVAC: Kratko samo. Pre svega da kažem, sve što je smešno nije duhovito, i pokušaj da budete duhoviti nažalost vam ne uspeva najčešće. Smešno ispadate, i to je činjenic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vidim u obrazloženju zaista ništa nelogično, ali ne vidim ni logiku što bi se to izbacilo. Sada pokazujete u stvari da vi demonstrirate silu u parlamentu, jer jedini, ili dva amandmana, ako se ne varam, koje prihvatate su amandmani vlasti, kojima sami sebe ispravljate. I ovakvu jednu stvar koja je jednoznačna, a mogu da kažem i bizarna, jer ništa suštinski ne menja, čak, eto, možete da pokažete kako prihvatate amandman opozicije koji, kao što kažete, već u Zakoniku o krivičnom postupku postoji i u Ustavu postoji, zbog čega ne biste prihvat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je samo razlog da pokažete da imate želju da demonstrirate na neki način silu. Imate pravo i to, imate većinu ovde, nije sporno, ali vas pozivam da budete malo fleksibilniji i da imate u vidu da to što pričate, to se dešavalo. Dešavalo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je neko iz BIA, ili pre toga iz RDB, odgovarao zato što su mere primenjivane u stanu? Da li imate saznanje da je ikada iko odgovarao zbog toga? Evo ja vam kažem, ja se ne sećam. Pratim tu oblast već nekih 14-15 godina i nemam saznanje da je neko odgovarao na sudu zato što je rađeno nešto u stanu, a tvrdim vam da je rađeno i po stanovima. Možemo i tu temu da otvorimo u nekim drugim forumima, ali nikad niko nije odgovarao. Dakle, zbog čega ne biste to prihvat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ao mi je što danas o prvom amandmanu imamo sukob mišljenja, a mislim da je suštinski i u vašem interesu da se to i formalno stavi i, na kraju krajeva, da ljudima koji rade u toj službi bude jasno, jednoznačno šta je to što može i šta je to što ne može, jer upravo smo mi ovaj zakon danas promenili, odnosno menjamo ga zato što nije bilo jednoznačno u onim određenim merama, iako se znalo koje su to mere i koje se mere primenjuju i one su i u drugim zakonima mere koje primenjuju drugi organi bezbednost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ikola Sela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KOLA SELAKOVIĆ: Zahvaljujem, predsednice. Dame i gospodo narodni poslanici, ne mogu da se složim s tim što je rečeno da mi ovde demonstriramo silu. Nije nikakvo demonstriranje sile u pitanju, u pitanju je demonstriranje nomotehničkog znanja ljudi koji su bili zaduženi za pisanje ovog zakona. Pretrpavanje zakonskih odredaba nečim što je već definisano pravnim aktima više pravne snage apsolutno nije odgovarajuće i karakteristično je sistemima u kojima nivo pravničkog i nomotehničkog znanja nije zavid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de nije nikakvo demonstriranje sile u pitanju, pogotovo meni to možete najmanje da kažete jer sam bio u prilici da često prihvatam amandmane opozicije. Rekli ste – prihvatili ste samo amandmane vlasti. Moram da vam kažem, iako nije reč konkretno o ovom amandmanu, u amandmanima koje su podnele i druge koleginice i kolege bilo je i stranaka koje podržavaju Vladu ili ne podržavaju Vladu, bilo je i delova amandmana koji su bili i te kako dobri i prihvatljivi, ali, kao što znate, mi ne možemo delimično da prihvatimo jedan amandman a delimično da ga odbijemo. Jednostavno, mislim da je ovde u pitanju preopterećivanje postojećeg teks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Cenim vašu dobru nameru, ali takođe bi bilo lepo da ste naveli da u izveštaju Zaštitnika građana vrlo jasno stoji da nije primenjena apsolutno nijedna mera pretresa stana. To što se nekada dešavalo u resoru državne bezbednosti ili BIA, da je takva mera primenjivana, podsetiću vas da je 2006. godine promenjen Ustav, donet je novi Ustav koji je promenio određene odredbe upravo u ovom smislu. (Predsednik: Ministre, dve minut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Hvala vama. Reč ima dr Marko Atlag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KO ATLAGIĆ: Poštovana predsednice, smatram da ovaj amandman zaista treba odbiti, zato što bi se, u prvom redu, uvela pravna norma koja bi sadržavala suvišnu odredbu s obzirom da je nepovredivost stana garantovana Ustavom Republike Srbije, a gomilanje suvišnih pravnih normi koje bi sadržavale suvišne odredbe nije u skladu pravnih normi EU, za koju se mi zaista zalaž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 sam već uzeo reč, dozvolite da kažem dve rečenice. Jedan od zadataka BIA je da se stara o nacionalnoj bezbednosti, a to zahteva određeni stepen tajnosti u odnosu na ostale sisteme u državi. To ne znači da njen rad, koji je u značajnoj meri podložan različitim oblicima kontrole, takođe mora biti u najvećoj mogućoj meri transparentan i podložan javnosti. Ne, ne mora u najvećoj mogućoj meri. U stvari, radi se o dva pojma – javnosti i tajnosti. Tajnost predstavlja jedno od glavnih načela rada službe bezbednosti itd.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ma tome, predlažem da se amandman odbije kako bismo ovaj zakon pročistili od suvišnih odredaba koje bi se uvele u pravne nor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Reč ima Vladimir Đukanov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ĐUKANOVIĆ: Hvala, uvažena predsedavajuća. Suštinski, uvek se na pravnom fakultetu uči da zakon mora da bude precizan i jasan i dovoljno razumljiv, bez nepotrebnog gomilanja rečenica ili definicija koje su nekim drugim, višim aktima svakako definisan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ma je ovde ZKP, zapravo Zakonik o krivičnom postupku, nešto čime se rukovodimo. On mora da bude u skladu sa Ustavom i tu je definisana nepovredivost stana. Nema potrebe Zakonom o BIA tako nešto definisati, osim ako neko ne polazi možda od te premise da su ljudi koji su rukovodioci u BIA neuki ljudi i da žele sebe da dovedu u tu situaciju da možda žele da izvrše krivično del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verujem da tamo rade i te kako pravno potkovani ljudi, govorim o rukovodiocima. Naravno da svaki agent ne mora da bude pravno potkovan, ali ljudi koji su na rukovodećim mestima u BIA, bez obzira koje su struke, da li su završili elektrotehnički fakultet, mašinski, nije ni važno, ali osnovne neke stvari vezane za ZKP moraju da poznaju i ubeđen sam da znaju da ovako nešto ne bi smeli nikada da rade, tako da zaista nema potrebe ljudima crtati nešto što svakako oni moraju da poštuju samim tim što je to u odredbama ZKP definisa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oću da verujem zaista da tamo rade ljudi kojima ne pada na pamet nikada da krše zakon. Možda je to nekada bila praksa, ali verujem da danas tamo zaista rade odgovorni ljudi, savesni ljudi, koji se na pravi i najbolji mogući način bave zaštitom interesa Republike Srbi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Marijan Ristič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IJAN RISTIČEVIĆ: Dame i gospodo narodni poslanici, u mom prethodnom kratkom izlaganju nisam želeo da budem ni humorističan, ni da mi se neko zbog primedbe i zbog eventualne pošalice, ako je to doživeo kao pošalicu, smeje. Ne smatram čak da je to smeš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pripadam farmerima i obično mi na pašnjacima napasamo stoku. Moja primedba se odnosila na stanove zato što postoje stanovi koji su izgrađeni na pašnjacima, recimo, na Vračaru. To nisam uradio ja, to su uradili neki bivši ministri, sazidali su stano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olim vas o amandmanu i bez repli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vorim o amandmanu, molim vas samo sačekajte. Amandman kaže – u prostorijama, osim u stanu. Govorim o stanovima koji su izgrađeni na pašnjacima i zato se moja primedba odnosila na to. Dakle, nisam želeo da se bavim nikakvim humorom, za mene je to žalosno, a koliki je taj prostor u tom stanu, mislim da bi trebala jedno dva kamiona opreme da prisluškuju tako veliki stan.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Poslaniče, mislim da su se meni smejali a ne vama, a neću dozvoliti da se vama neko sme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član 2. amandman je podnela narodni poslanik Olgica Batić. Vlada i Odbor za kontrolu službi bezbednosti nisu prihvatili amandman. Odbor za ustavna pitanja i zakonodavstvo smatra da je amandman u skladu sa Ustavom i pravnim sistemom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 Reč ima Olgica Bat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LGICA BATIĆ: Ovaj amandman koji sam na član 2. podnela jeste upravo u cilju preciziranja i kada se u obrazloženju kojim se odbija ovaj amandman kaže – predstavljao bi nepotrebnu intervenciju u tekstu, mislim da je tu Vlada mislila na intervenciju u svom prvobitnom teks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ni je dobro što je u stavu 2. ovog člana 2. poslušan Zaštitnik građana, budući da je formulacija u obimu neophodnom da se svrha ograničavanja zadovolji u demokratskom društvu ono što je upravo na mišljenje Zaštitnika građana implementirano u ovakav jedan nacrt zakona i mislim da, ukoliko ste u obrazloženje već stavili da nema potrebe da se ovakav amandman prihvati jer predstavlja nepotrebnu intervenciju, da je on u skladu sa određenim članovima Ustava Republike Srbije, onda mislim da je trebalo da poslušate bar ono što je u nacrtu i u svom mišljenju i ovom predlogu zakona dao Zaštitnik građana, a odnosi se na ratifikovane međunarodne konvencije i to pre svega mislim na Konvenciju o zaštiti ljudskih prava i temeljnih sloboda. Vrlo izričito je to Zaštitnik građana napisao u svom nacrtu i mislim da takve ratifikovane konvencije predstavljaju deo pozitivnopravnog sistema i nikako ne predstavlja pretrpavanje niti, kako vi to u obrazloženju navodite, jednu nepotrebnu intervencij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3. amandman je podnela narodni poslanik Olgica Batić. Vlada i Odbor za kontrolu službi bezbednosti nisu prihvatili amandman, a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 Reč ima Olgica Bat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LGICA BATIĆ: Ovde se takođe u obrazloženju zašto se ovaj amandman ne prihvata kaže da bi se prihvatanjem predloženog amandmana ovaj stav ovog navedenog člana učinio manje preciznim i stvorio bi prostor za različita tumač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idite, to nije tačno. Kada određujete da sud određuje primenu posebne mere, u svom stavu 1. kažete – sud može odrediti primenu posebne mere. Onda lepo možete u tom istom stavu odmah da kažete viši sud i mislim da bi to onda bilo i preciznije i korektnije i sa stanovišta nomotehnike ispravnija i preciznija pravna norma. Hval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NIK: Na član 3. amandman su zajedno podneli narodni poslanici Zlata Đerić i Dubravka Filipovski. Vlada i Odbor za kontrolu službi bezbednosti prihvatili su amandman. Odbor za ustavna pitanja i zakonodavstvo smatra da je amandman u skladu sa Ustavom i pravnim sistemom Republike Srbije. Konstatujem da je ovaj amandman postao sastavni deo predlog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4. amandman je podnela narodni poslanik Olgica Batić. Vlada i Odbor za kontrolu službi bezbednosti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 Reč ima Olgica Bat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LGICA BATIĆ: Što se tiče amandmana na ovaj član 4, a radi se o članovima 15, 15a, 15b, 15v i 15g, gotovo u svakom od ovih članova imala sam da dodam poneku reč upravo u cilju preciziranja. Neke od ovih izmena ubacivanjem određene reči, kao što je recimo „vanraspravno“, predstavljaju sitne tehničke korekcije. Čisto da bi se znalo, jer imamo raspravno i vanraspravno. Tako da deo tog obrazloženja i ne mogu prihvatiti, a što se tiče člana 15b, tu sam samo precizirala ko u slučaju opravdane sprečenosti menja direktora Agen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mi je posebno zasmetalo u odbijanju ovog amandmana jeste deo koji se odnosi na član 15v, na prikupljeni materijal koji se odnosi na krivično delo i na učinioca i da se isti može koristiti kao dokaz u krivičnom postupku iako je on prikupljen bez obrazloženog predloga javnog tužioca a ukoliko način njegovog prikupljanja nije u suprotnosti sa odredbama kojim se uređuje Krivični zakonik.</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poslednje što je učinjeno putem ovog amandmana jeste jedna tzv. tehnička korekcija, a to je da kada kažete – podaci o predlaganju, odlučivanju i primeni posebnih mera predstavljaju tajne podatke, onda morate da navedete da je to u skladu sa nekim zakonom. Sve vreme kada govorite o tajnim podacima, kada se nešto čuva kao tajna, uporno izbegavate da se pozovete na Zakon o tajnosti podataka, a ne znam iz kojih razloga. Znam da one uredbe koje treba da budu donesene za njegovu primenu u praksi nisu učinjene, ali ako kažete da su u skladu sa nekim zakonom, mislim da je onda konkretnije reći u skladu sa kojim tačno zako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Aleksandar Jugov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LEKSANDAR JUGOVIĆ: Poštovana predsednice, poštovane kolege i koleginice, SPO će podržati izmene Zakona o BIA kao i amandmane koje je podnela naša koleginica Bat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vorim o članu 15g, odnosno o pojmu „tajni podatak“ radi konkretizacije i izmene. S tim u vezi potrebno je definisati šta je to tajni podatak novim zakonom o tajnosti podataka, budući da je 2009. godine usvojen Zakon o tajnim podacima koji je loš i koji je na brzinu donet samo da bismo dobili viznu liberaliz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ržao bih najavu ministra pravde o donošenju novog zakona o BIA i, ako budemo donosili novi zakon o BIA, novi zakon o tajnosti podataka, ne bi trebalo izostaviti ni usvajanje zakona o dostupnosti tajnim arhivi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eđo Jov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ĐO JOVANOVIĆ: Zahvaljujem, gospođo predsednice. Uvaženi ministre, poslanička grupa SPS će podržati ovaj amandman koleginice Olgice Batić imajući u vidu da se ovim amandmanom daje preciznija definicija norme koja je sistematizovana u predlogu zakona naročito u odnosu na nadležnost veća koje raspravlja po žalbi, a to je vanraspravno veće višeg su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ovde mi se čini da, ukoliko bismo se zadržali samo na ovom amandmanu, koji će biti sigurno podržan i bilo bi dobro da ga prihvatite, ipak će ovaj član i ova norma će ostati nepotpuna i nedorečena zbog toga što se nadležnost vanraspravnog veća ovde ne može okončati ukoliko se preciznije ne definiš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ostavlja se pitanje da li u slučaju kada direktor BIA predloži i traži odobrenje za naknadne mere koje je, kako smo u načelnoj raspravi diskutovali, naredio, a ja se nisam složio s formulacijom da to bude naređenje, da li u tom slučaju postoji pravo žalbe. Šta ukoliko sudija višeg suda ne odobri naknadne mere? Da li u toj situaciji u zakonu treba da stoji da na takvu odluku sudiji višeg suda nije dozvoljena žalba (to je jedno procesno reše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o procesno rešenje: ako je dozvoljena žalba, onda žalba mora biti u nadležnosti vanraspravnog veća. Postavlja se sada pitanje rokova za izjavljivanje te žalbe. Mi smo u načelnoj raspravi diskutovali da ti rokovi treba da budu jako kratki. Lično je poslanička grupa SPS preko mene insistirala da taj rok bude vezan za primenu instituta odmah i bez odlaganja, a ne rok od 48 časova. Stoga mi se č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Vreme. Prekoračili ste vreme dve minute. Koje vreme koristite, da bismo zabeležili?) Vreme poslaničke grupe. (Predsednik: Tako, naglasite da možemo da belež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mo da završim, vrlo kratko. Ovde ostaju dve mogućnosti. Jedna je mogućnost da, s obzirom na to da je resorni odbor propustio da ovo pitanje preciznije reši, a čini mi se da je trebalo, imajući u vidu i komentar uvaženog narodnog poslanika Momira Stojanovića, da ovde moramo imati u vidu i ono obavezno načelo efikasnosti, pa se postavlja pitanje da li ćemo ako propustimo da ovo rešimo vezati ruke direktora Agencije jer neće moći da se koristi pravom žalbe i ograničiti ga samo na ovaj tekst zakona koji je predložen ili ćemo u dogledno vreme pristupiti jednom celovitom, konzistentnom tekstu potpuno novog Predloga zakona o bezbednosno informativnoj agenciji gde ćemo i ovo pitanje reš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oga vas molim da samo imate u vidu jedan ovakav pristup, jedan ovakav stav, isključivo u cilju iznalaženja najboljeg sistemskog rešenja, koje će u najboljoj meri zadovoljiti oba načela. Načelo efikasnosti u primeni ovog zakona, naročito kada su u pitanju ovlašćenja direktora Agencije, a s druge strane načelo ustavnosti koje se neizostavno ovde mora primeniti imajući u vidu da upravo danas i raspravljamo zbog toga što zakon, postojeći tekst, usaglašavamo sa Ustavom.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 član 4. amandman je podneo narodni poslanik Dragan Šutanovac. Vlada i Odbor za kontrolu službe bezbednosti nisu prihvatili amandman, a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Dragan Šutan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AGAN ŠUTANOVAC: Ako dozvolite, samo na momenat da se vratimo na početak. Znači, mi smo danas praktično ovde da bismo usvojili izmene i dopune zakona zato što je Ustavni sud dao primedbu na Zakon o BIA koji je izglasan 2002. godine; primedba je bila suštinska na član 13. i na logičku vezu članova 14. i 15.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mena koju smo malopre tretirali u prvom članu je izmena koju je praktično Ustavni sud naložio, a ova dva člana koja su nastala nakon toga su praktično suštinski izmenila mogućnost rada BIA, jer Agencija praktično može da sprovodi jedan paralelni pretkrivični postupak, a direktor i Agencija dobijaju mogućnost da praktično četiri dana sprovode posebne mere u odnosu na grupu lica ili pojedinc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ovom amandmanu se kaže, odnosno u članu a i amandman takođe, da ako u toku primene posebne mere pripadnik Agencije dođe do saznanja da lice, grupa ili organizacija koristi drugo sredstvo komunikacije, o tome će odmah obavestiti direktora. Direktor može da da nalog, odnosno naknadno odobrenje za proširenje primene mera i da se primenjuje mera na to neko novo sredstvo komunikacije ili neko mesto koje ima ograničen pristup ili druge prostor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da se kaže da direktor ima 48 sati mogućnost da tu informaciju prosledi i traži odobrenje od višeg suda, a sud donosi odluku u roku 48 sati. Praktično četiri dana može ne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mogu da koristim vreme ili moram posle da se jav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ožete.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AGAN ŠUTANOVAC: Hvala vam. Dakle, praktično četiri dana može da se koristi mera koju sud odbije. Smatramo da je to neprimereno, jer direktor može istovremeno da izda nalog i za primenu mera i da pošalje zahtev za odobrenje sudu, i to je jedna stvar.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a stvar je, vrlo jasno naglašavam, da pripadnik Agencije može doći do saznanja koje je pogrešno. Dakle, pripadnik Agencije može doći do saznanja da određeno lice koristi određenu prostoriju za određene radnje koje nisu u skladu sa zakonom, da predloži da se ta prostorija ozvuči, a da u isto vreme u toj prostoriji budu ljudi koji zaista ne rade te nezakonite poslove, da taj proces traje četiri dana i da nakon četiri dana praktično sud kaže da to nije bilo u skladu sa zakonom i da se naloži da se taj materijal uniš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a to znači? Znači da svako od nas – od građana Srbije, ne mislim na nas poslanike, ali mislim i na poslanike i funkcionere – može biti pod merama BIA, slučajnim, nenamernim, koje će sud kasnije da ospori, a u isto vreme ovaj novi zakon daje mogućnost da se taj materijal dostavi tužilaštvu i da se koristi dalje u krivičnom postup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či, ovo je nešto što je izuzetno opasno, ovo je nešto za šta dosada nije postojala mogućnost i znam da ćete mi reći da čim BIA ustanovi da se ne radi o licu koje je na merama tog momenta prestaje da nadzire tu komunikaciju, kakva god da je, ali Biji možda treba četiri dana da ustanovi da ta osoba nije direktno u komunikaciji, a ne mora ni da bude u direktnoj, već posrednoj, i mislim da je to jako lo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tražimo to je da ona lica koja su došla u situaciju da budu pod posebnim merama za koje sud kasnije kaže da nisu postojali osnovi dobiju tu informaciju od suda, da znaju da su četiri dana bili pod merama i da isto tako imaju mogućnost da prisustvuju uništenju tog materijala. Smatramo da na taj način štitimo njihova ljudska prava,  štitimo svakog građanina Srbije i ne najavljujem da postoji želja da bilo ko na bilo kakav način zloupotrebi zakon, ali prekjuče smo pričali o tome da li je princip efikasnosti iznad principa zakonitosti. Lično mislim da smo dužni da omogućimo da BIA radi efikasno, u skladu sa zakonom.</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mi treba da prilagodimo ovaj zakon ne samo za rad BIA već i za građane Srbije koji mogu doći „pod udar rada BIA“, odnosno pod udar rada posebnih mera. Te posebne mere, naglašavam, koje su u prvom članu sada definisane, jednoznačno, nisu samo tajno slušanje telefona, već potpuna opservacija i telefona i prostorija i mejlova i inboksa u Fejsbuku ili Tviteru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nešto što zadire u ljudska prava, u lične slobode i smatram da čovek koji je savestan, a došao je pod takav uticaj, ima pravo da zna da je bio pod takvim merama i da država ima obavezu, odnosno treba da ima obavezu da takvog čoveka informiše o tome šta se desil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je, kao što je rečeno na Odboru, u skladu sa Ustavom. Smatram da je ovo jedna stvar koja štiti ljudska prava u Srbiji i smatram da je ovo stvar koja treba da omogući Biji da radi efikasno, a u isto vreme da se, ukoliko pogreši, konstatuje greška i da lice koje je došlo pod te mere dobije saznanje da je bilo pod merama greškom, a ne da se to lice eventualno u nekom drugom postupku nađe na nekom sudu, zato što taj materijal može da se koristi i u krivičnom postupku, bez obzira što nije odobren. Ukoliko BIA dođe do saznanja putem mera da postoji određeno krivično delo ili saznanje, to može da se dalje koristi kod tužio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matram da je takođe ovde problematično to što o primeni mera u odnosu na prvostepeni deo, kada se dobija saglasnost višeg suda, odnosno sudije specijalnog suda (govorim zbog javnosti), i kada postoji mogućnost žalbe na takvu odluku, postavlja se pitanje zbog čega ne postoji mogućnost žalbe i na ovakvu odlu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koliko sudija konstatuje da nije bilo razloga da se neko opservira četiri dana, onda se postavlja pitanje zbog čega BIA tada ne ulaže žalbu i traži da neki viši, odnosno apelacioni sud odluči po toj žalbi, jer ukoliko se desi da sudija to odbije, znači da je bila neka greška. Grešku konstatuje ko? Samo sudija, BIA, a građani Srbije ne znaju da li se desila greška ili nije, i pogotovo oni ljudi protiv kojih je na neki način ta greška bila i usmer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matram da je ovo nešto što je dobro za sve građane Srbije i mislim da je dobro za samu Biju i da ni na koji način ne onemogućava Biju da radi svoj posao, ali dovodi i te ljude koji su u BIA, u jednu situaciju da ozbiljnije promisle da li postoji mogućnost da naprave grešku ili ne, jer na ovaj način koji je trenutno predložen od strane Vlade i ako naprave grešku, ne postoji nikakva sankcija. Praktično četiri dana može neko da bude pod opservacijom i da nakon toga niko ne bude sankcionisan.</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to znači? Znači da svako od nas uz slobodnu procenu pripadnika BIA, operativca itd., koji je došao do nekih saznanja može doći pod udar mera. Te mere se završe posle četiri dana. To što su oni ustanovili, slušali, može da se koristi na sudu, što i nije tako loše, daleko od toga, ali može da se koristi za određene tabloide, da se pojavi u novinama, iako se to uništava nakon toga, ali zašto neko ne bi znao da je upravo zahvaljujući radu službe neko došao do informacije koja je procurela, a složićemo se, a to je govorio i predsednik i premijer, na kraju krajeva to govori sada i ministar unutrašnjih poslova, da su određene informacije upravo curile iz vrha države, odnosno pretpostavljam od onih službi koje im i omogućuju da dođu do tih inform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da bi taj čovek koji je pod uticajem tih informacija imao mogućnost bar da zna kako je to procurelo i kako se to pojavilo, jer to se vodi, siguran sam, kao službena tajna i uništava se komisijski i treba da ostane tajna do kraja, bez obzira što je i na koji način prikuplj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ministar Sela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KOLA SELAKOVIĆ: Zahvaljujem. Uvažena predsednice, dame i gospodo narodni poslanici, hoću da se osvrnem na jedan deo rasprave o ovom amandmanu, vrlo kratko i vrlo jas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an od mojih uvaženih kolega poslanika koji podržava Vladu govorio je pre dva dana – nemojte da se pravimo da živimo u eri „dece cveća“ gde sve funkcioniše savršeno, nego dajte da pričamo u granicama realnog života. Realni život kaže sledeće: ako tražite prema nekome proširene mere, vi imate prethodno određenu meru. Ta prethodno određena mera se i primenjuje iz razloga što postoje osnovi sumnje da je neko činio ili čini nešto što je protivzakoni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i imate Ustavom zagarantovano pravo da svako bude obavešten, naravno na svoj zahtev, za slučaj da li je primenjivana mera ili nije. Ako ćete vi </w:t>
      </w:r>
      <w:r>
        <w:rPr>
          <w:rFonts w:cs="Times New Roman" w:ascii="Times New Roman" w:hAnsi="Times New Roman"/>
          <w:i/>
          <w:sz w:val="26"/>
          <w:szCs w:val="26"/>
        </w:rPr>
        <w:t>ex officio</w:t>
      </w:r>
      <w:r>
        <w:rPr>
          <w:rFonts w:cs="Times New Roman" w:ascii="Times New Roman" w:hAnsi="Times New Roman"/>
          <w:sz w:val="26"/>
          <w:szCs w:val="26"/>
        </w:rPr>
        <w:t xml:space="preserve"> da obaveštavate svakoga – znate, primenjuje se jedna mera, pa smo onda tražili proširenje te mere, a onda smo došli, odnosno sud je utvrdio da proširenje te mere nije potrebno – pa vi ugrožavate onu prvobitno započetu istrag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dajte da nađemo neki razuman balans između onoga što je bilo u Srbiji u prethodnih ne znam koliko decenija, pogotovu u vreme jednog sasvim drugačijeg društveno političkog uređenja, kada je služba funkcionisala na jedan način, do toga da se služba apsolutno liberalizuje. Onda to više nije BIA. Šta je to on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 duboko uvažavam i cenim vaše iskustvo u oblasti bezbednosti i znam da ste ozbiljan čovek i kao takav ovo najbolje razumete. Sa druge strane, i kao državni funkcioner ali i kao građanin Srbije, ja imam poverenja u tu službu i neću da polazim od toga čemu smo i te kako skloni – ma oni sve rade protivzakonito, ajde da ih što više ograničimo, uradimo ovo ili o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još jednom ponavljam, ovaj predlog zakona je neuporedivo transparentniji od onoga što zamenjuj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Šutanovac: Javljam se za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ino da trošite vreme.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ŠUTANOVAC: Mislim da razgovaramo u dve ravni. Prvo, uopšte nije pitanje poverenja, da li imate poverenja ili nemate poverenja. Verujte mi, kao poslanik sam slušao više ministara i direktora agencija koji su nam govorili da treba da imamo poverenja, a onda danas imate sudske postupke upravo protiv ljudi koji su bili pripadnici tih službi zbog kojih su izvrš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Samo nemojte kao repliku, nego po amandmanu, u tom smislu imate vreme.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ŠUTANOVAC: O tome i pričam. Znači, imate situacije u kojima su učinjena teška krivična dela upravo od strane pripadnika službe, poslednji put premijer. Privedeni su ljudi za ubistvo Ćuruvije, takođe pripadnici službe. Znači, nije ovo tema da li mi imamo poverenja. Imamo mi poverenja, ali naprosto treba da onemogućimo bilo kakvu zloupotreb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čno je da je protiv tog lica, recimo, odobrena prethodno određena mera, ali nije to samo pitanje njegovog telefona. Sada služba dolazi do saznanja da kada on uđe u neki hotel da će biti u toj sobi i tu se sada montiraju uređaji, a on ne bude u toj sobi i bude neko drugi i služba sluša. Da li registruje njegov glas ili ne registruje, može da bude, ne mora da znači, i to može da traje i da se ustanovi četvrtog dana da je to bilo bespotrebn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nači, nije ovo pitanje da li vi vizuelno ili jednoznačno određujete da li to sredstvo, a može da bude i prostor, koristi ta ličnost. Znači, ovo je nešto malo ili mnogo šire. Pri tome, zakonodavstvo u Evropi prepoznaje situaciju u kojoj se lice koje je bilo pod merama informiše, i ne informiše tako što će ono doći u BIA da pita – izvinite, da li sam ja nekada bio pod merama? Pa to je onda haos. Zar ne mislite da je bolje za BIA da tačno oni koji su bili dobiju informa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Zamislite da sedam miliona ljudi sada zaređa u BIA. Znate i sami da kod nas ta struktura Ilije Čvorovića postoji dugi niz godina, zamislite da sada svi zaređaju u BIA: Dobar dan. Dobar dan. Zahtev – da li sam ja bio pod merama? Pa treba cela služba da bude da se bavi time. A ovako kažemo – ljudi, nemojte dolaziti, ko bude bio, dobiće informaciju, a onda će doći da sazna šta je. Pri tome, predlog u amandmanu je da potpiše da će čuvati službenu tajnu upravo kao što čuvamo mi koji smo članovi Odbora za kontrolu tajnih služb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vorim o ljudima koji su savesni, koji su došli u situaciju da budu pod merama ne zato što su kriminalci ili se bave nekim poslom koji ugrožava bezbednost u Srbiji, govorim o običnim ljudima, a mnogo ima takvih ljudi koji svakoga dana misle da ih neko prisluškuje. Što ih ne biste rasteretili i rekli – ljudi, ako vas je neko slučajno prisluškivao službeno, govorim o slučaju, ne o nameri, ako je namera, znači postoji opravdano zbog čega, a i ako je slučajno, onda ćete dobiti tu informaciju i imate mogućnost da saznate šta je u tom materijalu i da prisustvujete kada se materijal uništ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ime rasterećujete i rad BIA i rasterećujete građane Srbije koji misle da ih svaki dan neko sluša. Oni, pretpostavljam, misle da jedno sto hiljada operativaca dnevno drže slušalice na ušima i slušaju sve telefonske razgovore, jer danas kada kupujete novine i tu se šapuće da neko nešto ne č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rbiji se onako dosta šapuće, ne znam da li ste primetili, svi su u nekom strahu i u šapatu. Zašto ne biste oslobodili te ljude i rekli – ljudi, niko nema pravo to da radi; ako se desi dobićete informaciju, hvala lepo. To je po zakonodavstvu koje je primenjeno, mislim konkretno u Hrvatskoj, zemlji koja je u EU, i to je iskorak iz ovoga u čemu se trenutno nalazim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kraju krajeva, da smo hteli samo da promenimo zakon u odnosu na zahtev Ustavnog suda, promenili bismo samo član 13, određene mere bismo pobrojali, hvala, izglasali bismo, i naša stranka bi glasala, pretpostavljam i druge stranke koje su glasale za ovaj zakon 2002. godine. Pošto smo izgubili šansu da u šest meseci pripremimo novi zakon, a rekao sam da je ovaj stari prevaziđen, u ono vreme je bio moderan, sada je već zastareo, onda hajde da učestvujemo u promeni svi zajedn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lopre sam rekao da iskazujete snagu time što ne prihvatate nijedan amandman. Ispričali ste kako nećemo da širimo tekst sa jednom rečju „u stanu“, to je nekih pet-šest slova u istoj liniji, ne znam koliko se na tu štampu koristi novac, to je onako potpuno nepotrebno, ali ovo je sada stvar koja suštinski zadire u pravo onih ljudi kojima država u jednom momentu može da vrši represiju nad njima i oni zaslužuju da tu informaciju od države i dob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govorim o ljudima protiv kojih se vodi postupak, o ljudima koji su opservirani na zakonit način, već o ljudima koji dođu pod taj udar sasvim slučajno na osnovu greške nekog operativca koji je došao do saznanja koje može da bude tačno, izvesno je da će biti tačno, ali može da bude i netačno. Ako je netačno, onda da se država bar prema tim ljudima ophodi na način na koji je neophod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potrošili ste vreme ovlašćenog predsta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ministar Sela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KOLA SELAKOVIĆ: Zahvaljujem. Uvažena predsednice, dame i gospodo narodni poslanici, slušajući neke rasprave, stičem utisak da se neko ponaša i ophodi kao da nikada nije bio na vlasti, da kritikuje zakon u čijem donošenju nije neposredno učestvovao ali i te kako jeste stranka kojoj pripada, i ovde priča na takav način da otprilike eto zakon jeste loš, to smo svi priznali i svi prihvatamo tu kritiku, samo nije bio loš dok smo mi bili na vlasti, samo nije bio loš kada smo imali pun mandat da ga promenimo a nismo ga promenili, al' sad je zavladalo jedno vreme ćutanja i šaputanja i hajde sada malo da predstavimo taj i takav zakon koji smo „mi koristili na dobar način“, e sad će neko drugi da ga zloupotrebljava. Pa ćemo onda argumentovano obrazloženje zašto se ne prihvata neki drugi amandman, e to ćemo da svedemo onako paušalno, znate, kao da se ne poveća trošak štampe zato što se ubacuju dve reč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smo ovde svi ozbiljni ljudi, i držim do toga, i da svako vodi računa o tome šta govori i da stoji iza svojih reči. Tako i ja stojim iza svojih reči i onoga što sam rekao u obrazloženju nekog prethodnog amandmana i onoga što govorim o ovom amandmanu. Kada prestanu razlozi za primenu neke mere, automatski se ta mera prekida. To ste i sami rekli u uvodnoj reči o amandm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shvatam i ne razumem šta je problem. Složili smo se oko toga da zakon nije savršen. Složili smo se oko toga da ga treba promeniti. Postavljam pitanje – kako ga to ne promeni neko za četiri godine svoje vlasti? Ako su nekada neki pripadnici zloupotrebljavali svoj status službenog lica u okviru služb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inistre, vreme. O svakom amandmanu samo dve minu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KOLA SELAKOVIĆ: Samo jednu rečenicu, molim vas. Ako su zloupotrebljavali, pa upravo im se za to i sudi. Bilo bi loše da su zloupotrebljavali to svojstvo a da im se ne sudi. Pritom, to su bili pripadnici neke druge služb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Zahvaljujem. Ima jako mnogo prijavljenih. Molim da se svi prijavite ponovo da bih mogla da dam reč sledeć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narodni poslanik Momir Stoja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MIR STOJANOVIĆ: Dame i gospodo narodni poslanici, ja ću pokušati, uz sve ovo što je uvaženi gospodin ministar izneo, sa čime se potpuno slažem, da na jedan prizemniji, jasniji način objasnim zašto nije prihvatljiv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e Šutanovac, primera radi, prema vama službe bezbednosti primenjuju posebne mere i dobiju saznanje da vi kontaktirate sa mnom i traže proširenje mere. U roku od 48 sati direktor službe traži od nadležnog suda, 48 sati se primenjuje mera, nadležni sud ne odobri tu meru i vi sada tražite da nadležni sud… odnosno Agencija je dužna da lice prema kome je primenjivana proširena mera koju nije odobrio sud da se o tome obavesti, i pozove me direktor Agencije i kaže – prema vama je primenjivana mera, molim vas, zbog toga i toga. Ja pitam zašto. Zato što ste u vezi sa gospodinom Draganom Šutanovcem. Ja time otkrivam predmet interesovanja službe. Ja time sputa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Nemojte o Branku Šutanovcu, ne znamo ko je to, molim v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MIR STOJANOVIĆ: Primera radi, izvinjava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Meni se obraćajte, ja ne znam Branka Šutanov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MIR STOJANOVIĆ: Ako ja zatražim od Agencije zašto je prema meni primenjivana proširena mera, oni će mi reći – zato što ste u vezi sa gospodinom Šutanovcem. To znači da sam ja time već kao građanin, bez obzira što ću ja da čuvam u tajnosti, ja to mogu da provalim i taj slučaj je završ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o rešenje, koje se nudi u izmenama i dopunama zakona, identično je rešenjima koja se primenjuju po zakonu o službama bezbednosti Francus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rešenjima pre 2009. godine, gospodine Šutanovac, direktor Agencije je bio u obavezi da u roku od 72 sata, pa vam to nije smetalo, obavesti nadlež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olim poslanika da se obraća isključivo men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OMIR STOJANOVIĆ: … A sada kada se predla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Poslaniče Stojanoviću, moram da vas prekinem. Obraćajte se meni. Znate da je po Poslovniku zabranjeno direktno obrać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MIR STOJANOVIĆ: Vama ću se obraćati, važ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eni se obraćajte, molim vas. Odnosno, pozivam vas da mi se obrać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MIR STOJANOVIĆ: Imali smo rešenje u pređašnjem zakonu da je u roku od 72 sata, pa nikom nije smetalo, direktor Agencije nadležan da obavesti nadležni sud o primeni mere i traži odobrenje. Sada imamo 48 sati, mnogo rigidniji stav, mnogo kraće v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bismo ovaj amandman prihvatili, naprosto, mi onda ne verujemo sudskoj vlasti jer kažemo da će se materijal koji je pribavljen na takav način uništiti u prisustvu nadležnog sudije. Znači, mi kao građani ne verujemo automatski sudskoj vlasti nego moramo i onoga na koga je proširena mera, a ne možemo ga pozvati iz razloga koji sam rekao da prisustvuje prilikom uništenja tako prikupljenog materijal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Replika, Dragan Šutanovac. Dve minu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AGAN ŠUTANOVAC: Uzeli ste Francusku kao zemlju koja je vrlo represivna zemlja i u kojoj, koliko ja znam, ne postoji odbor za kontrolu tajnih služb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Isto se meni obraćajte, ja volim da slušam rasprave. Molim vas, m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AGAN ŠUTANOVAC: Proširenje mera može da bude čitanje mejlova, u kojima ne znate ko vam piše, ili poruka u inboksu na Fejsbuku. Nečija slika, taj neko se obraća vama, traži stan da iznajmi od vas, komunicirate s njim, BIA dođe do saznanja, ko je s druge strane vi ne znate, ne znaju ni oni 100%, kontrolišu to četiri dana i nakon četiri dana se utvrdi da nije s jedne strane bila osoba koja je već na merama, a sa druge strane je građanin koji nema nikakve veze ni sa čim i zašto bi bilo sporno da čovek zna da je bio pod mer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može sad, znači sada po zakonu može da dođe u Biju i da kaže – izvinite, da li sam ja bio pod merama?, i moraju da mu kažu, zašto ga onda ne bismo obavestili unapred i rekli – nemoj da dolazi niko, nemoj više niko da dolazi u Biju, dobićete informaciju. Ako se desi greška, imate informa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dut koji sada pominjete – ako dođe, pa sazna... Pa sad može da dođe i sazna. Tema je da ne dolazi. Tema je da mu se kaže – desilo se, greška, hvala, potpišite izjavu o čuvanju tajne, doviđenja, a ne da čekamo da svako u Srbiji sada ima saznanje da četiri dana može da bude pod merama, pa ide u BIA da proveri. To je sušt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druge strane, da vam kažem, ne biste vi ovaj zakon ni menjali da ga Ustavni sud nije osporio. Vi ste već dve pune godine na vlasti. Dobro, mi smo doneli loš zakon 2002. godine. U međuvremenu se država promenila, Ustav se promenio, sve se promenilo. Kada počinje odgovornost za vaš rad ili nera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rošle su dve minute. Prijavili ste repliku. Zahvaljujem.</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č ima narodni poslanik Olgica Bat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LGICA BATIĆ: Hvala puno. Ja su se truditi da se držim isključivo teksta amandmana i mislim da bi trebalo razmisliti o ovom amandmanu gospodina Dragana Šutanovca, jer mislim da smo, što se tiče određenih delova ovog amandmana, nešto drugačije govorili u raspravi u načelu, a nešto drugačije govorimo sad kada govorimo u pojedinos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interesantno jeste, kada se u ovom amandmanu kaže u članu 15b: „u slučaju donošenja naredbe iz stava 1. ovog člana, direktor Agencije odmah podnosi predlog“, da smo se u raspravi u načelu, počev od mene kao prvoj koja je bila ovlašćeni predstavnik, pa do gospodina Neđe Jovanovića, gospodina Momira Stojanovića i svih ostalih, pa čak i vas, ministre, svi smo se saglasili da je rok od 48 sati jako dug, diskutabilan i da ćete prihvatiti eventualno amandman koji bude išao u nekom drugom pravcu i predstavljao bolje reš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a, ako mi istekne vreme, koristiću vreme ovlašćenog predsta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može jedno da se govori sada, a nešto drugo je govoreno ranije. Ima odličnih delova ovog amandmana i to treba pohvaliti. Ja ću lično podržati ovaj predlog gospodina Šutanovc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ada kaže – ako usvoji predlog iz stava 2. ovog člana, sudija će naknadno odobriti proširenje primene posebne mere, a ako odbije predlog, sud će obavestiti lice koje je došlo u kontakt sa licem prema kojem se primenjuju posebne mere da je i ono bilo pod posebnim merama, a materijal koji je prikupljen u skladu sa stavom 1. ovog člana se uništ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Niste ovlašćeni, ali od grupe vam oduzimam v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LGICA BATIĆ: Bila sam ovlašćeni, kako nisam?</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PREDSEDNIK: Nemamo takvu pismenu prijavu od gr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LGICA BATIĆ: Okej onda. Bila sam ovlašćeni, ali dobro, nema probl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ovakvo rešenje Dragana Šutanovca ne predstavlja nikakvu njegovu novu pamet. Pri tome, ovakva rešenja mislim da su isto tako već prihvaćena u praksi nekih drugih evropskih zemalja i primenjuju se pre svega u onim zemljama u kojima je poznat tzv. pandan našoj BIA, one službe koje imaju u sebi element i obaveštajnog i kontraobaveštajnog, a pri tome ne mislim na Francusku.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Reč ima dr Vladimir Orl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ORLIĆ: Zahvaljujem. Dame i gospodo narodni poslanici, sa velikom voljom predlažem da se predloženi amandman odbije, iz više razloga. Prvo, smatram da je adekvatno obrazloženje predlagač dobio u tekstu koji je dobio sa mišljenjem Vlade. Tu se vrlo detaljno objašnjava šta je razlog da se zauzme stav da je neophodno ostaviti određeno vreme za postupanje direktora Agencije u smeru ka obraćanju sud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ilo bi lepo da sve možemo da rešavamo u roku od odmah, ali praktični razlozi nalažu da postoje određene radnje za koje je neophodno određeno vreme kao i određene okolnosti, a ovde je pre svega reč o promeni okolnosti u odnosu na slučaj, jer kada dođe do promene okolnosti, tada se postupa sa zahtevom za prošir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kada je, primerice, potrebno reagovati na novi lokalitet, nekada na novu terminalnu komunikacionu opremu, nekada novu računarsku opremu i potpuno je realno da se to sve ne dešava u istoj sekundi i sa saznanjima za svako od ovih stvari i potpuno je normalno da ostavimo prostor direktoru Agencije da, ukoliko izvrši više korekcija, manje ili više jednovremeno ali ne bukvalno u istoj sekundi, može da podnese objedinjeni zahtev sudu za sve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ostalom, i sam primer koji je predlagač iskoristio, ukoliko dođe do određene greške, pa treba ostaviti vreme i samoj Agenciji da poradi na toj grešci pre nego što se obrati sudu. Tako da, normalno je da postoji određeno vreme, a da li je reč o ovom ili onom broju časova drugo je pitanje. U svakom slučaju, termin „odmah“ je i pravno neprecizan i to jasno stoji u obrazloženju koje smo dobili od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a stvar, kada je reč o zahtevu da se lice koje je došlo u kontakt sa licem koje je pod udarom mera, da se tako izrazim, neposredno obavesti u slučaju proširenja koji je odbijen od strane suda, prvo, imamo ponovo jednu vrlo ozbiljnu pravnu neusaglašenost, šta znači „lice koje je došlo u kontakt“, a druga stvar, postavlja se pitanje zašto samo u slučaju proširenja. Ponovo jedno vrlo važna pravna nepreciz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reća stvar, čuli smo u obrazloženju da je reč o licu koje je u slučajnom kontaktu sa onim koji je pod dejstvom mera. Zakon tu kategoriju, nažalost, ne prepoznaje. Slučajni kontakt se i u samom predlogu, ovako kako je podnet, nigde ne pominje, već se eksplicitno kaže – lice koje je u kontaktu slučajno ili ne. Pritom, suština je sadržana baš upravo u onome što je izneo predsednik nadležnog skupštinskog odbora, time se neposredno dovodi u opasnost da se ugrozi postupak, i to može da ne razume samo onaj ko apsolutno ne želi da razume. Hvala vam najlep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poslanik Vladimir Đuk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ĐUKANOVIĆ: Hvala. Ako bi neko u životu trebalo da bude zainteresovan za jedan ovakav član, bio bih lično ja. Jer prošle godine, ili kada je već bilo, obelodanila se ta priča. Između ostalog, moja malenkost je, iz ne znam kog razloga, u vreme gospodina Vukadinovića bila na merama. To je i zvanično potvrđeno, bilo je i u novinama i do dan-danas nisam saznao šta je bio razlog. Negde sam načuo, navodno je sud dao da sam širio ras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olim vas 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što vam ovo kažem? Ovo ovde što se traži bilo bi zaista dobro, ali moramo da vodimo računa o tome šta se ovde predviđa. Ovde se predviđa situacija kada tražimo proširenje mere. Znači, mera je već započeta. Verujem da niko u BIA danas ne bi zatražio to proširenje mere da nema određene indicije da se određeno lice sa nekim druži, bio to političar, bila javna ličnost, a moram da priznam, taj koji je već na merama, ako je, recimo, situacija vezana za organizovani kriminal ili za neku špijunažu, sigurno se ne druži baš sa nekim jako finim ljudima tek tako, nego iz određenog interesa stupa, očigledno, u određene kontak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ije mi jasno zbog čega sada ovo na ovakav način zahtevamo. Čini mi se da polako dolazimo u situaciju da neko želi BIA u komunalnu policiju da pretvori. Znate, BIA se bavi zaštitom države. Nekada neke stvari baš i ne moramo da znamo. Nemojmo da se igramo s tim. Neko je ovde malopre spomenuo Francusku. Kažu – to je represivna država. Mi uvredismo sada Francusku, a ona je zemlja EU. Ako u zemlji EU imamo takvu situaciju da ta država na taj način štiti svoje interese, izvinite, što bi to u Srbiji neko ograničio? Zaista, ovakav amandman ne bih želeo da prihvat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Nije niko imao nameru da vređa Francusku. Naveden je samo prime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Dragan Šorma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AGAN ŠORMAZ: Dame i gospodo narodni poslanici, prvo hoću da kažem da ne sumnjam u dobre namere predlagača amandmana. Mislim da su postojale dobre namere, ali da je nešto sasvim drugo tu u pitanju. O takvim stvarima o kojima je ovde govoreno u obrazloženju zašto treba prihvatiti ovaj amandman možda treba govoriti kada budemo donosili novi zakon. Ovde se radi, i meni zbog toga nije jasno zašto je toliko sada podignuto na taj nivo, o proširenju već postojeće mere – ona postoji već i sada idemo na 48 sati – pominjemo službenike BIA, pominjemo suđenja, pominjemo države članice E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noviću nešto što sam rekao u načelnoj raspravi. U ovoj oblasti ne postoji jedinstven sistem i jedinstveno pravilo za članice države EU, uniformisani sistem, na koji način je organizovana bezbednost. Potpuno su različiti slučajevi. Negde je u tim državnim bezbednostima odvojena kontraobaveštajna delatnost od borbe protiv opšteg kriminala itd. Kod nas se, recimo, to nalazi u jednoj agenciji. Nemamo jedinstven sistem da bismo se sada ovde pozivali na slučaj – tako je ovde ili tako je on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de ono što je bitno je proširenje mere. Ne treba govoriti o službenicima. Ovde se govori samo o direktoru Agencije. To je pod jedan. Pod dva, postupajući sudija već postoji, nema dežurnog sudije, ako pričamo o 48 sati. Sad već govorimo o nekim drugim zakonima. Govorimo o zakonima koji se tiču pravosudnog sistema – radno vreme, da li posle tri sata, da li vikend... U nekim državama, u Americi možete sudiji da dođete na kućni prag i on ima dokumentaciju da vam potpiše nalog za nešto što se radi. U Srbiji to nije predviđeno, ne postoji u zako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lazimo u situaciju da, recimo, ako se ne bi ostavio sudu rok od 48 sati, mogli bismo da dođemo u situaciju da ne može da se odobri proširenje mere, jer sud ne radi 48 sati. Božić, vikend... imamo razne situacije u kojima to može da se desi. A opet kažem, proširenje je mere, postupajući sudija već postoji, koji je doneo rešenje. Tako da je ovaj amandman i u tehničkom smislu praktično nemoguće usvojit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poslanik Aleksandar Jovič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JOVIČIĆ: Uvažena predsedavajuća, narodni poslanici, smatramo da bismo usvajanjem ovog amandmana smanjili operativni kapacitet i efikasnost samog rada BI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što ste ovde čuli zaista dobra izlaganja i ministra i ostalih narodnih poslanika, ukoliko postoji osnovna mera, samo proširenje bi defakto, ukoliko obavestite to lice, dovelo u problematičnu situaciju gde možete da upozorite lice da je pod merama, s jedne strane, ali i da se šire kompromitujuće informacije o tom prvom licu, jer nije ništa zagarantovano da će neko ćutati i da neće odati tajnu da je bio u datom trenutku pod bilo kakvom prismotrom.</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mogu se obavestiti ili dati informacije ljudima koji su takođe u osnovnom postupku a nisu znali, jer su pod prismotrom zbog određenih krivičnih dela, što bi u krajnjoj instanci moglo da ugrozi nacionalnu bezbednost, bezbednost Republike Srbije, što nikako ne smemo dopust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da treba razgovarati o što većem i boljem poboljšanju i ovog i svih ostalih zakona, ali ne smemo dovesti našu zemlju i naše građane u situaciju da ne veruju u državu, s jedne strane, a s druge strane, da ugrozimo nacionalnu bezbednost. Hval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Reč ima narodni poslanik Dragan Šutanovac. Imate 20 minuta i 34 sekun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ŠUTANOVAC: Uvažene kolege, polazimo od pogrešnih pretpostavki. Prva pretpostavka, koja je činjenična, jeste da je svakom građaninu Srbije koji uputi zahtev da bude informisan o tome da li je bio pod merama te službe, odnosno Agencije, BIA dužna da mu to saopšti, da mu da punu informaciju da li je bio ili nije. Ni na koji način se ne utiče na efikasnost u radu. To je jedna stvar.</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a stvar, pričamo o proširenju mera, pa se onda pitamo kako je moguće da neko slučajno dođe u kontakt. I taj što je došao slučajno u kontakt, pa nije ni on slučajn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 zašto ne zamislite situaciju da je službenik Bije, koji je došao do saznanja koje nije tačno, praktično bio dezavuisan, i onda je na osnovu tog lošeg saznanja direktor Bije dao naredbu, ili kako se već kaže, da se to sredstvo stavi na mere, a da to osnovno lice protiv koga se primenjuju mere uopšte u tome ne učestvuje. Znači, uopšte veze s tim n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bog čega to govorim? Zato što se moj predlog odnosi isključivo i jedino na situaciju u kojoj sud nije odobrio proširenje mera. Znači, BIA je dužna danas da svima koji su bili pod merama i koje je sud odobrio kaže da su bili pod merama. A ja insistiram sada ovde da oni ljudi za koje sud nije odobrio dobiju to saznanje imperativno, a ne da dolaze po nje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kada kažete – kako je moguće da neko slučajno dođe u komunikaciju? Kako je moguće da operativac slučajno pogreši? Moguće je. Da li je moguće da ga neko dezavuiše? Moguće je. Da li je moguće da ga neko namerno pošalje na drugu stranu? Moguće je. Sve je to u obaveštajno-bezbednosnim i kontraobaveštajnim poslovima nešto što se dešava svakodnevno. Samo oni koji ne poznaju rad i način rada ne razumeju tu mogućnost u kojoj se operativcu BIA kaže – evo taj telefon komunicira sa ovim, to je on, sto posto znam, aj'mo brzo da vidimo ko je – a veze ne mora da ima sa slučaje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ja vam govorim o građanima. Ne govorim o ljudima koji su zaista pod merama. Suštinski govorim o ljudima koji su se našli pod merama koje nisu sudski odobrene, odnosno četiri dana su trajale na osnovu procene nekog službenika koji je došao do saznanja i koji direktora može da ubedi. Da li je to istina, mora da bude istina? Ne mora da bude istina. Ne mora. Najlošija stvar po Biju je neistina, ali to lice koje je bilo četiri dana pod merama, šta ćemo s njim? Zašto bi ono trpelo tako nešto? To može da bude mera praćenja. Znači, fizičko praćenje. Zašto bi neko bio praćen uopšte jedan, dva tri sata, a ne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je ovo politiziranje. Najmanje što želim je da politizujem ovo. I prihvatam – mi smo krivi za sve. Ali ljudi, sada vas ima 120 ovde i donosite odluke da ispravimo nešto. Da ste rekli da samo ispravljamo član 13. na koji je Ustavni sud dao zamerku, glasali bismo danas svi zajedno ovde i podržali, ali vi sada ubeđujete opoziciju da ne razume svoj amandman. Pa, malo duže se bavim ovim stvarima, nekih 14 godina; i još duže, ali 14 godina zvanično. Dakle, ne postoji zla namera. Postoji potreba da se stvar uredi na jedan kvalitetniji način, na način na koji će građani Srbije da se osećaju komotnije. Govorim o onim ljudima koji nemaju nikakvu vezu sa kriminalom ili sa ustavnim uređenjem Srbije ili sa bezbednošću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tpostavka je vaša da je sve ono što BIA radi bezgrešno. Operativac dođe do saznanja, direktor odobri četiri dana... A zašto onda sud to obori? Kada sud obori, onda se pitamo – izvinite, a koja je sankcija za tog službenika? Nema je. Pa pogrešio čovek. Ko, je l' direktor? Pogrešio je i on. Dobro, pogrešio je direktor, pogrešio je službenik, dešava se. U tom obaveštajno-bezbednosnom poslu se to radi i namerno, ali što bi građanin koji je bio pod merama trpeo sve to i što ne bi imperativno dobio informaciju, a ne morao da dođe po nju? Mislim da je to nešto što je dobro za građane Srb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slažem se i ne slažemo se s tim da je neophodno 48 sati da se uputi zahtev sudu. Ako je „odmah“ terminološki sporno, to ćemo u pravno-tehničkoj redakciji da ispravimo u „istovremeno“, „jednovremeno“. U Biji se otkazi dele za dva sata. U petak popodne se završi, a u ponedeljak je penzioner. To se uradi za dva sata, a direktoru treba 48 sati da uputi informaciju prema sudu o meri koju već primenjuje. To je totalno neprihvatljivo. Zbog čega treba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to što formulacija „odmah“ nije pravno-formalno naznačena, hajde da stavimo „istovremeno“. U momentu kada on da nalog da se nekome stave mere, tog momenta se informiše sud. Sud ima 48 sati, slažemo se. Sud donosi odluku. Šta ako sud donese odluku da to nije bilo u skladu sa zakonom, odnosno nije bilo u skladu sa potrebama, odnosno da ne može da se koristi? Taj čovek treba da dobije informaciju. Zbog čega? Zbog toga što može sutra da je pročita u novinama. Što bismo dozvolili da se to dešava ljudima koji nisu iz te strukture, koji su savesni građani Srbije koji su došli u tu situ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navljam, za ove koji su spremili govore ranije, pričamo o tome gde sud nije dozvolio proširenje mera, pričamo o savesnim građanima koji su došli pod udar mera koje sprovodi BIA, pričamo o ljudima koji ni na koji način ne ugrožavaju bezbednost građana Srbije, niti Republike Srbije, pričamo o njihovim ljudskim pravima i pričamo o praksi koja postoji u savremenom svetu, kakav želimo i mi da bud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Marijan Ristič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poštovani ministre, pažljivo sam slušao predlagače amandmana i zaključio sam da se polazi od pretpostavke da će lice na merama biti običan građanin. Pretpostavljam da su ta vremena daleko iza nas, barem se toplo nadam. Ukoliko su neke bivše vlade tu meru primenjivale prema običnim građanima, onda je to tada bio problem, i to svi znam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Hoću da verujem da obični građani neće biti na tim merama, ali postavljam pitanje – šta ako je na tim merama vođa terorističke organizacije? Za očekivati je da on promeni neposredno pred ugrožavanje određene države, pred izvršavanje terorističkog nedela svoj mobilni telefon, jer dovoljno poznaje tehnike obaveštavanja i prisluškivanja, da promeni svoj mejl, laptop, da promeni svoju IP adres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takvim situacijama ovim dopunama Zakona je predviđeno da direktor BIA može odmah da nastavi dodatnu meru, da prisluškuje taj drugi uređaj sa kojeg vođa terorističke organizacije vrši komunikaciju sa svojim članovima koji neposredno mogu da izvrše krivično delo pre roka od 48 sati. Dakle, u tim situacijama moramo da imamo meru koju BIA može da primeni prema vođi terorističke organizacije, a ne prema građaninu, kako se ovde u ovom predlogu amandmana polaz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ukoliko je vođa terorističke organizacije bio predmet mera, za očekivati je da on kontaktira sa svojom mrežom, koja i te kako može da bude zanimljiva za naše bezbednosne organe i u tim situacijama, na određeni način, i ta lica su došla pod tu mer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koliko lica otkriju raznim kanalima da su na određeni način provaljena, mogu da se razbeže. Te mere mogu da traju do godinu dana. Oni mogu da se ne vrate u zemlju za godinu dana. Šta će se desiti ako imamo sudiju koji ne odobri proširenje tih mera iz raznoraznih razloga? A znamo kakvo smo sudstvo zatek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a se onda dešava ukoliko se oni razbeže? Teroristički akt nije uspeo, a mi moramo da pozovemo ta lica koja su se razbežala, koja su želela da ugroze državu, državnike, važne državne institucije, pripadnike te mreže, te organizacije da dođu kod sudije i da prisustvuju uništavanju dokaza, odnosno da na vrlo jasan način shvate da su bili provaljeni, da su naše službe saznale da su oni u mreži te organizacije i pozivanjem na uništavanje dokaza mi ih u stvari pozivamo da budu upoznati s tim da ih je BIA otkrila, a time da je otkrila moguće ciljeve i buduće namere te organiz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nešto – kako ćemo pozvati te ljude ukoliko su prilikom bežanja pobegli na neki nosač aviona, na Gvantanamo, na Kubu, ukoliko su pobegli u Siriju, Iran, Irak...? (Isključen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Vladimir Đukanović.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ARIJAN RISTIČEVIĆ: Nisam završ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Niste završili? Pravite duge pauze između rečenica i još se ne čuje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ARIJAN RISTIČEVIĆ: Neko me je isključ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Ponovo se prijavite. Nema nikakvih problema. Nastav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IJAN RISTIČEVIĆ: Nisam želeo da prekinem, nego je neko isključio ton.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Samo vi nastavite o amandmanu. Pričamo 60 minuta o jednom jedinom amandman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IJAN RISTIČEVIĆ: O amandmanu pričam sve vreme. Ukoliko takva lica pozovemo na uništavanje dokaza, u tom slučaju smo ih pozvali da im priznamo da su oni na merama, da znamo da su oni teroristička organizacija, da su pripadnici terorističke organiz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toji teškoća prilikom pozivanja – šta ako su oni otišli na Kubu, Gvantanamu, na neki nosač aviona, ako su otišli u Irak, Iran, Libiju? Tih situacija ima. Dakle, kako i na koji način mi ta lica obaveštav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rujem da je predlagač amandmana bio dobronameran i podržavam da se takve mere ne preduzimaju prema građanima, ali u ovakvim situacijama oni bi morali da budu pozivani. Ja verujem da su takva vremena kada su građani bili predmet rada bezbednosnih agencija iza nas i da će ubuduće to biti teroristi. Stoga ja ne mogu da podržim ovaj amandman. Ima jedna rečenica – i život može da se da na kocku za otadžbinu, ali nema tog razloga iz kojeg bi se otadžbina stavila na kock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Da li se poslanici ponovo javljaju po istom amandmanu ili je u pitanju greška? Javili su se Orlić, Đukanović, Jovanović. Da li je ovo ponovno javljanje po amandmanu? Ne razum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Orlić: Ponovo se javlj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dr Vladimir Or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ORLIĆ: Zahvaljujem. Sa željom da polako privedemo kraju raspravu o ovom amandmanu i da otklonimo svaku eventualno preostalu nedoumicu, samo ću citirati predlog amandmana onako kako ga je sročio sam predlagač – ako odbije predlog, sud će obavestiti lice koje je došlo u kontakt sa licem prema kojem se primenjuju posebne mer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koliko predlagač ovde vidi da je jasno naznačena razlika između lica koje ne treba da bude obavešteno i nevinog građanina, ja je ne vidim. Niti se pominju građani koji su slučajno dospeli u kontakt s licem koje je pod merama, niti nevini građani. Ovde eksplicitno stoji – lice koje je u kontaktu sa licem koje se nalazi pod merama. Znači, možda njegov najbliži saradnik, neko ko će možda sutra takođe biti operativno interesantan. A mi namećemo obavezu da eksponiramo istragu, da ugrozimo operativni rad zakonsk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ma apsolutno nikakvog razloga da to uradimo, niti da ovakvim stvarima, dodatnim rizicima i nepreciznostima opterećujemo Predlog zakona koji je vrlo precizan, vrlo jasan i koji je možda svetlosnu godinu daleko po kvalitetu od onog zakona koji je trenutno na snaz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ma razloga da ovako dobro složeno rešenje kvarimo nepreciznim amandmanima i stvarima koje opterećuju praksu i potpuno su neupotrebljiva. Tematika je toliko osetljiva, pričamo o bezbednosti same republike, da ne dopušta ni najmanju nepreciznost.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Vladimir Đuk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ĐUKANOVIĆ: Uvažena predsedavajuća, mislim da je zaista dobro da o ovome razgovaramo, jer je sve vezano za korpus ljudskih pr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Jeste, samo sada konkretno o amandmanu. Insistiraću do kraja sednice da se ne šire priče o stranim državama i ne znam čemu. Molim vas konkretno o amandmanu. To važi za sve poslani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ĐUKANOVIĆ: Predlagač amandmana je krenuo od premise da radnik BIA može da pogreši, što je ispravna premisa. Naravno da može radnik BIA da pogreši. Ali hoću duboko da verujem da bilo koji operativac BIA, kada radi na nekom predmetu, pre svega zahteva određene provere pre nego što zahteva tu meru. Ne verujem da bi se iko od rukovodilaca same BIA brukao da zatraži meru a da prethodno neko nije proveren da li je zaista potrebno to lice staviti na bilo koju me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druge strane, ako zahtevamo da sud nekome kaže na koji način je praćen ili da pred njim uništi dokaze, doći ćemo u jednu apsurdnu situaciju. Navodim vam primer koji može da se zaista dogo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itali smo ovih dana o jednom čoveku za koga se sumnja da je najveći diler droge u ovom regionu, a za koga smo čitali u novinama da je to jedan jako inteligentan čovek, koji šeta unuče, divan čovek. Zamislite sada da je on bio na toj proširenoj meri. Sud ustanovi da možda dalje ne bi trebalo da bude na meri pa pozove dotičnog i kaže – mi smo vas, gospodine, pratili; izvinjavamo se što smo to radili; pratili smo vas zato što ste bili u vezi sa, recimo, gospodinom Čumetom, koji je uradio štoš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e možete govoriti tako. Poslaniče, ako opominjem poslanike opozicije, moram i vas. Nećemo govoriti o imenima nikoga ko nije ovde prisut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ažem se, ali ovo su stvari vezane za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vinjavam se, ali zaista možemo doći u tu apsurdnu situaciju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rihvatam izvinjenje u ime parlamenta, ali nemojte da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žemo zaista doći u apsurdnu situaciju da čovek za koga se zaista osnovano sumnja da se bavi nekim nečasnim poslovima, da sud njega na kraju krajeva obavesti i da mu kaže – izvinjavamo se što smo to uradili, evo, pred vama ćemo da uništimo dokaze. On će posle otići i reći onome sa kim se druži i s kim je u kontaktu da ga zapravo BIA prati. To su potpuno besmislene stva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hvatimo još jednom, BIA nije organizacija koja je na apsolutno izvol'te, nego postoje neke stvari koje mi baš i ne moramo da znamo. A verujem da BIA i njeni rukovodioci i te kako rade na zaštiti ove držav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Apsolutno se slažem s v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Neđo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ĐO JOVANOVIĆ: Hvala, predsednice. Svojom diskusijom bih doprineo da se prekrati jedna kolokvijalna rasprava i da se više ne vodimo nekim pretpostavkama sa situacijama koje su životno moguće. U svakom slučaju bi se mogle pojaviti u nekim okolnostima na koje su ukazivali i predlagač i oni koji nisu zagovornici da se podrži ovaj amandman. Međutim, ja bih ovde skrenuo pažnju na nešto drug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bi ovim amandmanom došlo do toga da ponovo zadiremo u povredu Ustava? Da li bi ovim amandmanom došlo do situacije da dajemo sudu neko ovlašćenje koje nije regulisano zakonom, pre svega Zakonom o uređenju sudova, Zakonikom o krivičnom postupku? Jer ovde se konkretno postavlja pitanje da sud obaveštava određeno lice, što znači da se sudu daje određeno ovlašćenje koje nije sistematizovano u onim procesnim zakonima gde su prava suda veoma jasno definisana. Tu čak možemo govoriti i o Zakonu o sudija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ma tome, dok se prethodno ne ispita i analizira da li bi ovakav predlog amandmana bio eventualno u koliziji sa pozitivnim procesnopravnim zakonima, mislim da nema svrhe voditi dalju raspravu. To je jedno. S druge strane, ukoliko se to analizira i ispita, u svakom slučaju, ako ta mogućnost bude dostupna i dozvoljena, novi zakon koji je najavljen o BIA može rešiti ovo pitan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Reč ima narodni poslanik Dragan Šutanovac. Vreme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ŠUTANOVAC: Zahvaljujem. Često se ovde sada pominje pitanje da li imamo poverenja, da li imamo vere, ko kome veruje, ko kome ne veruje, kao da pričamo o nekom zakonu koji se odnosi na relig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Samo o amandmanu, molim vas. Odnosi se i na vas. Dakle, ne širimo priču. Debatu smo završili. Dakle, konkretno, šta radi BIA, šta radi sud, i to je t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bismo shvatili suštinu amandmana, a vidim da očigledno većina ne shvata suštinu posla BIA, znači, najmanje što BIA radi je borba protiv organizovanog kriminala, ili bi bar tako trebalo da bude. Ja ne znam sada tačno koliki su vam kapaciteti, ali to je nešto najmanje. Znači, BIA u svom delokrugu rada treba da se susretne upravo s ljudima koji su profesionalc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s ljudima koji su vešti, s ljudima koji znaju na koji način da izbegnu određene mere, ljudima koji znaju da vas pošalju u pogrešnom pravcu, u pogrešnom smeru, koji pokušavaju da dezavuišu vaše operativce upravo kao što i vi pokušavate da uradite to nekoj drugoj službi. Te iste službe, ili pojedinci, ili teroristi, sve vreme će pokušavati da od sebe odagnaju Agenciju. I sve vreme će pokušavati da prebace na nekoga drugog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ne radi se o običnim ljudima. Ne radi se samo o ljudima iz kriminala, to je najmanja sfera mog interesovanja. Radi se o mnogo ozbiljnijim stvarima, a to je ono što je primarni posao BIA – zaštita bezbednosti države i zaštita ustavnog poret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i koji idu protiv bezbednosti države i idu protiv ustavnog poretka sigurno nisu naivni ljudi i naravno da znaju na koji način da menjaju komunikacije, ali isto tako znaju i na koji način da vam puste informaciju koja treba da vas odvede u pogrešnom pravcu. Pretpostavljam da je to nešto što svaki obaveštajni rad podrazumeva. To se uči u školi, pretpostavljam, na prvim časo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bez ikakvih problema može se doći u situaciju da je komunikacija potpuno pogrešna, da ni s jedne strane komunikacije nisu ljudi protiv kojih se sprovode mere, i sud to konstatuje. Šta je problem da se onim ljudima kaže – bili ste pod merama zato što se sticajem okolnosti desilo...? Ovako dovodimo u situaciju, u sumnju da svako može da bude pod merama minimum četiri dana i kada se to završi, ako se sam ne interesuje, neće dobiti informaciju. To je, mislim, loše stanje i zaista ne vidim zbog čega to ne bismo urad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sno mi je da ne postoji većinska volja, jasno mi je da postoje razna obrazloženja ljudi koji ovo shvataju vrlo površno. Ovo je izuzetno važna stvar sa aspekta zaštite ljudskih prava. Naravno, videćemo, moguće je da neko pokrene tužbu pred Ustavnim sudom, pa da vidimo da li je ovo ustavno i da li je moguće da se četiri dana koriste mere protiv ljudi koji naprosto ni na koji način nisu zaslužili da to bude protiv njih rađ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član 4. amandman su zajedno podneli narodni poslanici Snežana Malović, Goran Bogdanović i Slobodan Homen. </w:t>
        <w:tab/>
        <w:t>Vlada i Odbor za kontrolu službi bezbednosti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Snežana Mal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NEŽANA MALOVIĆ: Zahvaljujem, poštovana predsednice. Dame i gospodo uvaženi narodni poslanici, gospodine ministre, gospodine Paniću, kao poslanička grupa NDS podneli smo amandman na član 4. koji u sebi sadrži četiri potčlana, tako da se naš amandman u stvari odnosi na dva potčl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vi deo našeg amandmana odnosi se na član 15b, gde smo predložili da se rok za podnošenje proširenja mere od strane direktora BIA (Izvinjavam se, koristiću i vreme poslaničke grupe, da znate.) skraćuje na 12 sati umesto 48 časova, koliko je predviđeno Predlogom zakona, kao i da se mora doneti odluka od strane nadležnog sudije ili predsednika višeg suda ukoliko ne ovlasti nadležnog sudiju u roku od 24 časa od prijema predl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matramo da je ovo celishodnije rešenje zbog toga što ako se sabere broj časova koliko ima mogućnost direktor Agencije da podnese predlog za proširenje mere i ukoliko se sabere vreme za koje je sud dužan da odluči, to onda ispada da se u stvari 36 sati može primeniti mera bez odluke su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imamo razumevanje i za ovako predložen način regulisanja člana u Predlogu zakona. Međutim, postavlja se pitanje i proporcionalnosti koje je Ustavni sud u svojoj odluci kojom je poništio ove odredbe naročito naglasi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Takođe, u Predlogu zakona nije predviđena žalba na proširenje mere, što smatram da bi bilo celishodno s obzirom na to da se može doći u situaciju da u odnosu na osnovnu meru prvostepeni sud nije dao odobrenje već je to odobreno od strane višeg suda po žalbi, znači od strane apelacionog suda, tako da se postavlja pitanje kakav će odnos imati prvostepeni sud ukoliko se podnese zahtev za proširenje me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i deo našeg amandmana odnosi se na član 15v, koji bi izmenjen shodno našem amandmanu glasio da – prilikom primene posebnih mera kompletan prikupljeni materijal dostavlja se nadležnom javnom tužilaštvu. Drugi stav bi glasio – sa dostavljenim materijalom se postupa u skladu sa odredbama koje uređuju krivični  postupak.</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ao što je to predviđeno u Predlogu zakona, odnosi se samo na situaciju da se dostavlja tužilaštvu prikupljeni materijal o krivičnom delu u odnosu na koje se mogu odrediti posebne dokazne radnje. Ovde opet dolazimo do pitanja Ustava i načina na koji Ustav predlaže ograničenje ljudskih i manjinskih prava i postavlja se pitanje da li se taj materijal može koristiti. Znam da je celishodno i sama bih tako postupila da sam imala  priliku da pišem predlog zakona, međutim postavlja se pitanje kakav će stav o tome sud imati i da li će sud smatrati da je ovaj materijal podoban za dalje vođenje krivičnog postup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bog toga dobronamerno predlažem da se unapred postavi pitanje Vrhovnom kasacionom sudu, koji je nadležan da odlučuje o ovakvim ekskluzivnim pitanjima i koji je nadležan da ujednačava sudsku praksu. Koliko je meni poznato, do sada je sud imao veoma restriktivno stanovište u odnosu na ovakvu vrstu materij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u prethodnom vremenu se vodila diskusija o tome šta se dešava sa materijalom koji nije podoban za dalje vođenje krivičnog postupka. Moram da kažem da sam ja drugačijeg stava od stavova koji su ovde izneti da se takav materijal ne predočava licu na koje se odnosi. Naime, član 15b u svojoj drugoj rečenici kaže – sa materijalom se postupa u skladu sa odredbama koje uređuju krivični postupak, što znači da ukoliko se pokrene krivični postupak vrlo je jasno i ne treba dalje polemisati da će lice biti obavešteno o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koliko se ne pokrene krivični postupak, smatram da lice na koje se odnosila osnovna mera, odnosno mera proširenja, proširena mera, treba i mora da bude obavešteno u skladu sa odredbama Zakonika o krivičnom postupku koji uređuje proceduru i način na koji se određeno lice obaveštava o tome. Da li će do toga doći, videćemo u praks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elim na kraju da izrazim i stav da je ovde više nego evidentno da je osnovni Zakon o Bezbednosno-informativnoj agenciji prevaziđen, da će morati da se menja, da u tome treba da učestvuju svi društveni faktori. U krajnjem slučaju, postoje i obaveze koje naša zemlja ima u pogledu evropskih integracija koje proističu iz Poglavlja 23. i Poglavlja 24, naročito Poglavlja 24. koje se odnosi na bezbednost zemlje, i smatram da će biti potrebno da se nadležnosti BIA usklade sa međunarodnom praks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želim da ukažem i na činjenicu, još jednom, da je jako dobro što će odlučivanje o ovoj vrsti mere imati ubuduće Viši sud u Beogradu, kom je nedavno i proširena nadležnost tako da može da postupa i po nekim drugim teškim krivičnim delima, poput terorizma, i što je Predlogom zakona predviđena dvostepenost.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je dosta zabunu unela i činjenica da je do sada odlučivao predsednik Vrhovnog kasacionog suda o merama koje predloži BIA da se primenjuju na određena lica i ona su se uglavnom ticala nekih krivičnih dela koja su u stvari predstavljala unutrašnji ili međunarodni terorizam, dok je Viši sud u Beogradu odlučivao o drugim teškim krivičnim delima i delima koja se tiču organizovanog kriminala. Tako da, kao što sam rekla, Viši sud u Beogradu morao je da postupa u skladu sa Zakonikom o krivičnom postupku, što znači da ukoliko ne dođe do pokretanja krivičnog postupka, onda je postojala procedura kojom se taj materijal uništavao i kojom se lice obaveštavalo o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sada, kada je to radio Vrhovni kasacioni sud, isključivo se primenjivao Zakon o BIA, a samim tim nije postojala obaveza da se predočavaju licu koje se nalazilo na tim merama. Kao što sam rekla, smatram da će sada kada se usvoji ovaj Predlog zakona biti potpuno izjednačeni i postojaće obaveza suda da u svakom slučaju obaveštava lice. To je moj stav o tom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NKO VESELINOVIĆ: Hvala, poštovana predsedavajuća. Koristiću vreme ovlašćenog predstavnik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važena predsedavajuća, uvaženi gospodine ministre Selakoviću, dame i gospodo narodni poslanici, ovaj amandman su podnele naše kolege koje su pošle od pretpostavke o kojoj ste vi govorili, gospodine ministre Selakoviću, da ne živimo u zemlji dece cveć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j amandman jeste u tom pravcu, zato što onemogućava zloupotrebu opravdanih prava koja su data Bezbednosno-informativnoj agenciji za posebne mere koje podrazumevaju prisluškivanje svih onih tehničkih uređaja o kojima je već danas govoren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pošto ne živimo u zemlji cveća – iako sam ja mislio, ministre, dolazeći danas u Skupštinu, u nedelju, da je gotovo sigurno da živimo u zemlji cveća; malo me je dnevni red demantovao, jer teško da se u zemlji cveća nedeljom priča o Bezbednosno-informativnoj agenciji – pošto to nije tako, na moju i na vašu žalost, znamo u kakvoj zemlji živimo i znamo u kakvom svetu živimo, ovaj amandman upravo onemogućava da neko zloupotrebi tu mogućnost koja mu je kao agenciji d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onemogućava mu da duži vremenski period bez odobrenja suda primenjuje posebne mere, a te posebne mere uključuju tajni nadzor i snimanje komunikacija ili nadzor elektronske ili druge adrese, bez obzira na oblik i tehnička sredstva preko kojih se obavlja tajni nadzor i snimanje komunikacija, na javnim mestima i mestima kojima je pristup ograničen ili u prostorijama, statistički i elektronski nadzor komunikacija itd.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e posebne mere mogu biti korišćene 48 sati, plus 48 sati koliko sud ima mogućnost da donese odluku o zahtevu direktora BIA, a to je ukupno četiri dana. U ta četiri dana, složićete se, gospodine ministre, mogu te mere da se zloupotrebe. Jer, kako je neko rekao, ne primenjuju se te mere prema običnim građ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e se mogu primenjivati prema vama lično. Nije bilo malo novinskih članaka i napisa gde je predsednik Vlade, prvi potpredsednik govorio da ga prisluškuju. Predsednik države je govorio da ga prisluškuju. Zamislite ako se to prisluškivanje otegne na četiri dana a da sud ne donese o tome odluku, može biti osujećena neka poseta predsednika Severne Koreje, recimo, predsedniku države, koja je verovatno neka slede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Vratite se na amandman. Znate da sam malopre rekla da mora striktno da se govori o amandmanima, a neće doći osoba koju ste najav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sam pominjao nijedno im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teoretski je moguće, jer se ova mera ne odnosi na obične građane. Zašto bi neko čoveka koji obrađuje njivu prisluškivao 48 sati ili četiri dana? Ove se mere određuju prema onima koji mogu da na neki način ugroze državni sistem, put kojim država i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tom smislu smatram da bi, pre svega zbog dobrog funkcionisanja ove vlasti, bilo jako plodotvorno ukoliko bi se ta potencijalna mogućnost ograničila, dakle da postoji sigurnost državnih funkcionera, državne administracije, da oni nisu pod nadzorom, možda čak i četiri dana, u obavljanju nekog važnog pos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matram da je amandman naših kolega smislen, baš zbog činjenice da ne živimo u nekom najsrećnijem vremenu, a kroz ovaj amandman se postiže namera zakonopisca, odnosno namera Vlade, pa ma ko da je potpisao ovaj akt, predsednik ili zamenik predsednika Vlade, na bilo koji način se ne ugrožava namera zakonopisca. Dakle, postižu se isti efekti i veća pravna sigurnost građana, ali rekao bih i drž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Vladimir Đukanov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LADIMIR ĐUKANOVIĆ: Hvala, uvažena predsedavajuća. Moram da priznam, što se tiče ovog amandmana, to bi bilo sve jako zanimljivo da mi na sednici Odbora nismo već slušali kako se zamera što se Biji na neki način daju predistražne mogućnosti. Čini mi se da ovim amandmanom baš oni koji su to kritikovali žele da pojačaju upravo takve neke aktivnosti, što BIA svakako ne može da 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či, Bezbednosno-informativna agencija je obaveštajna agencija pre svega, ona prikuplja određene indicije, a nikako ne možemo da ih koristimo u krivičnom postupku. Tužilaštvo eventualno to može da dobije, pa ako im to ukaže da tu postoje neki elementi krivičnog dela, da onda da nadležnim organima, recimo Upravi kriminalističke policije ili već kome, da to obrade kao materiju, ali ne možemo da definišemo i da damo BIA tu mogućnost da ona vrši predistražne ili istražne radnje, jer bi to zaista bilo potpuno suludo. Samim tim ovakav amandman je jednostavno neprihvatljiv.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Marijan Risti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IJAN RISTIČEVIĆ: Dame i gospodo narodni poslanici, za mene je amandman neprihvatljiv iz dva razloga. Jedan je zato što bitno skraćuje rokove u kojima direktor BIA treba da zatraži od suda proširenje mere. Ovde se predlaže da umesto 48 časova bude 12 časova. Po meni, za 12 časova se ponekad taj sudija ne može ni pronaći, odnosno tih 48 časova su dragoceni za BIA i taj rok ne treba skraćivat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i razlog zbog čega neću da glasam za ovaj amandman je dvostruko ponašanje kada je neko vlast i kada je neko opozicija. Samo da podsetim da u bivšim zakonima, do 2009. godine, ovaj rok u kome je direktor ili je šef BIA mogao da primenjuje dodatne mere bez dozvole suda bio 72 časa. Od 2009. godine su ovi isti koji sada predlažu 12 časova taj rok smanjili svega na 48 s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oga se normalno postavlja pitanje – kad su hteli tih 12 časova da uvedu kao rok u kom direktor BIA treba da obavesti sud da su neke mere proširene, da zatraži odobrenje za proširenje mera, zašto taj rok nisu primenjivali kada su oni bili na vlasti, a sad su se odjednom setili da bi taj rok mogao biti kra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 tih razloga za mene ovaj amandman nije prihvatljiv i zato neću glasati za ovaj amandman.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član 4. amandman su zajedno podneli narodni poslanici Zlata Đerić i Dubravka Filipovski. </w:t>
        <w:tab/>
        <w:t>Vlada i Odbor za kontrolu službi bezbednosti prihvatili su amandman.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Dubravka Filipovsk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UBRAVKA FILIPOVSKI: Uvažena predsednice, gospodine ministre, kolege i koleginice narodni poslanici, samo želim da zahvalim članovima Odbora za kontrolu službi bezbednosti što su uvideli konkretnost amandmana na čl. 3. i 4. koje smo podneli moja koleginica Zlata Đerić i 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da im se zahvalim i što su predložili Narodnoj skupštini Republike Srbije da prihvati ovaj amandman. Mislim da su konzistentnost i preciznost primene zakona veoma važni, te u tom smislu, ukoliko ova dva amandmana budu usvojena, verujem da će pozitivno uticati na primenu Zakona o BI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 član 5. amandman je podneo narodni poslanik Zoran Živković. Vlada i Odbor za kontrolu službi bezbednosti nisu prihvatili amandman. Odbor za ustavna pitanja i zakonodavstvo smatra da je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Zoran Živ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ŽIVKOVIĆ: Hvala. Amandman nema veze sa suštinom ovih izmena zakona, već smo se dogovorili da ovaj zakon inače ne valja i da ove izmene ne valjaju, tako da je opšti stav da treba promeniti ceo zakon. Da podsetim, zakon je donet 2002. godine, tada je verovatno bio po Ustavu pošto je neustavnim proglašen po Ustavu koji je usvojen nakon donošenja zakona. Ustavnom sudu je trebalo puno vremena da shvati tu neustavnost i aktuelnoj vladi je trebalo puno vremena da promeni jedan ili dva člana zakona po naređenju Ustavnog sud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da ponovim još jednom, amandman koji sam ja podneo nema veze sa suštinom ovog zakona, nego ima veze sa primenom zakona, a inače s jednom lošom praksom koja je uvedena, očigledno ne tako davno, a to je da imamo nejasnu formulaciju od kad nam važe zakoni. Predlog je da formulacija glasi da ovaj zakon stupa na snagu danom objavljivanja u „Službenom glasniku“. Moguće je da postoji neko ekspertsko pravno mišljenje o tome šta to tačno znači. Mislim da najveći deo građana Srbije ne zna šta bi ova formulacija značil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li to znači da ako danas usvojimo zakon i ako se danas objavi u „Službenom glasniku“ on važi od danas, a ako važi od danas, onda je pitanje od koliko sati važi; da li već sad važi iako nije usvojen ili će važiti u trenutku kad bude objavljen, odnosno kad ga odštampa „Službeni glasnik“, a onda, ni mi kao poslanici, a kamoli građani, ne znamo u kom trenutku se štampa „Službeni glasn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ja nudim jednu formulaciju koja je isto poznata, nisam je ja izmislio, a to je da zakon važi od narednog dana od dana objavljivanja u „Službenom glasniku“ uz apsolutno nejasno, meni bar, zašto se ne primenjuje Usta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trošili ste vreme, trošite još pet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što se ne primenjuje član 196. stav 4, ako se ne varam, Ustava, gde piše da zakoni stupaju na snagu, odnosno počinju da važe najmanje osmog dana od dana objavljivanja u „Službenom glasn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ovom slučaju je situacija takva zato što je predlagač probio rok koji je dobio od Ustavnog suda iz ne znam kojih razloga, da li iz razloga da ne bude sednica u četvrtak pa da nema poslaničkih pitanja, ili iz nekih drugih razloga; generalno, šest meseci je bio dovoljno veliki rok da se te naređene izmene ovog zakona promene i da mi usvojimo ovaj zakon kao i sve druge zakone u jednoj proceduri koja nije hitna, i koja ne zahteva da zakon stupa na snagu odmah, odnosno na dan donoš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je informacija koju sam predložio apsolutno prihvatljiva, ne zadire u suštinu primene ovog zakona, može da počne da se primenjuje u istom trenutku kao i kad bi se zadržala ona formulacija koju je predlagač podneo, s tim što bi u slučaju usvajanja ovoga što ja predlažem to bilo jasnije, i mislim da bi bila dobra praksa da se i dalje na taj način formuliše početak trajanja zako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eneralno, ova oblast je svuda u svetu rešena na ivici noža. Nigde na svetu ne postoji apsolutna demokratska javna kontrola službi bezbednosti, da ne ulazimo sada u priču o Diznilendima i Holivudima i nekim drugim lepim mes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trola službi bezbednosti zavisi od toga kako izvršna vlast želi da upotrebljava te službe. To je bilo, to jeste danas tako i tu nema nikakve sumnje. Znači, na savesti izvršne vlasti je uvek bilo da li će da koristi na ustavan i zakonit način službe bezbednosti ili će da vrši njihovu zloupotrebu. Svaka zloupotreba se, naravno, vraća, jer nijedna vlast nije več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Aleksandar Jovič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JOVIČIĆ: Uvaženi poslanici, uz veliku želju SNS da usvoji sve dobre predloge koji će doprineti da poboljšamo određene zakone, zaista ovog puta, uz svu našu želju, nećemo moći da podržimo nešto za šta je i sam predlagač rekao da nema nikakve suštinske veze sa zakonom. Zbog toga nećemo podržati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Marijan Risti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danas je sveta nedelja, juče je bio Vidovdan, mi zemljoradnici, bez obzira što su praznici, morali smo da radimo i kao poslanici i kao zemljorad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ovde je rečena jedna neistina u prethodnom izlaganju, a ona glasi da je trebalo dve godine da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olim vas, prijavili ste se po amandmanu, a ne po replici. Možete govoriti o danu objavljiv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govorimo o amandmanu. Gospođo predsedavajuća, govorim samo ono što je već govoreno, radi se o datumima. Ovde se traži da datu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adi se o amandmanu. Kako važi pravilo za sve, važi i za vas; uklopite se u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znam da li ste vi čitali amandman. U amandmanu se kaže da ovaj zak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redsedavajući čita sve amandmane. Samo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đo, ako ćete da polemišete sa mnom morate da siđete do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e dozvoljavam da neko ugrožava dostojanstvo parlamenta. Izvolite s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 ne ugroža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Samo izvolite, nećemo voditi polem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mojte me prekidati. Molim vas, nemojte me prekid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oje je pravo po Poslovniku da prekidam kada se neko ne drži teme. Izvolite sam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lan 5. Ovaj zakon stupa na snagu narednog dana od dana objavljivanja u „Službenom glasniku Republike Srbije“. U zakonu stoji da on stupa na snagu odmah. Prethodni govornik je rekao da to produženje on traži zato što se čekalo dve godine da se sprovede odluka Ustavnog suda, što nije tačno. Prošlo je manje od godinu dana, a odluka je objavljena 26.7.2013. godine, njeno objavljivanje je odloženo za šest dana. Dakle, rečena je jedna neist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preman sam da glasam za ovaj amandman ako predlagaču tih 24 sata nešto čini, ukoliko nešto treba da se spakuje itd. Voljan sam da u takvim situacijama ovaj amandman podržim, ali očigledno da datumi, sabiranje nisu jača strana prethodnog govornika, njegova jača strana je oduziman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Pošto smo završili pretres o svim amandmanima, zaključujem pretres Predloga zakona, u pojedinos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 smo obavili pretres Predloga zakona u načelu i u pojedinostima, Narodna skupština će u Danu za glasanje odlučivati o Predlogu zakona u načelu, pojedinostima i u cel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vas, gospodine Šutanovac, zaključena je rasprav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glasno članu 87. stav 5. Poslovnika Narodne skupštine, određujem nedelju, 29. jun 2014. godine sa početkom u 13.00 časova kao Dan za glasanje o tački dnevnog reda sednice Četvrtog vanrednog zasedanja Narodne skupštine Republike Srbije u 2014. god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m poslanike da se pripreme za glasanje, jer utvrđujemo kvoru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vani narodni poslanici, pre nego što pređemo na odlučivanje po tačkama dnevnog reda ove sednice, potrebno je da utvrdimo kvorum.</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dsećam da je članom 88. stav 5. Poslovnika Narodne skupštine predviđeno da kvorum za rad Narodne skupštine u Danu za glasanje postoji ako je na sednici prisutna većina od ukupnog broja narodn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narodne poslanike da ubace svoje identifikacione kartice u jedinice elektronskog sistema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je u sali prisutan 151 narodni poslanik, odnosno da je prisutna većina od ukupnog broja narodnih poslanika i da, prema tome, postoje uslovi za odluči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highlight w:val="yellow"/>
        </w:rPr>
        <w:t>Prelazimo na odlučivanje o 1. tački dnevnog reda</w:t>
      </w:r>
      <w:r>
        <w:rPr>
          <w:rFonts w:cs="Times New Roman" w:ascii="Times New Roman" w:hAnsi="Times New Roman"/>
          <w:sz w:val="26"/>
          <w:szCs w:val="26"/>
        </w:rPr>
        <w:t xml:space="preserve"> – PREDLOG ZAKONA O IZMENAMA I DOPUNAMA ZAKONA O BEZBEDNOSNO-INFORMATIVNOJ AGENCIJI</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 je Narodna skupština obavila pretres Predloga zakona u načelu i u pojedinostima, prelazimo na odlučiv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Bezbednosno-informativnoj agenciji, u načelu. Molim narodne poslanike da ubace svoje identifikacione kart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ljučujem glasanje i saopštavam: za 148, protiv pet, uzdržanih nema, nije glasalo 20, od ukupno 173 narodna poslanika. Konstatujem da je Narodna skupština većinom glasova prihvatila Predlog zakona u načelu.</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Pre nego što pređemo na odlučivanje o amandmanima, podsećam vas da su sastavni deo Predloga zakona postali amandmani narodnih poslanika Zlate Đerić i Dubravke Filipovski na članove 3. i 4.</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odlučivanje o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 amandman je podnela narodni poslanik Olgica Batić. Vlada i Odbor za kontrolu službi bezbednosti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amandman. Molim da se izjasn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ljučujem glasanje i saopštavam: za osam, protiv dva, uzdržanih nema, nije glasalo 169, od ukupno 179 narodnih poslanika. Konstatujem da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 amandman je podneo poslanik Dragan Šutan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amandman. Molim da se izjasn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ljučujem glasanje i saopštavam: za 12, protiv jedan, uzdržanih nema, nije glasalo 166, od ukupno 179 narodnih poslanika. Konstatujem da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2. amandman je podnela poslanik Olgica Bat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amandman. Molim da se izjasn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ljučujem glasanje i saopštavam: za devet, protiv niko, uzdržanih nema, nije glasalo 170, od ukupno 179 narodnih poslanika. Konstatujem da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3. amandman je podnela poslanik Olgica Bat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amandman. Molim da se izjasn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ljučujem glasanje i saopštavam: za 10, protiv i uzdržanih nema, nije glasalo 169, od ukupno 179 narodnih poslanika. Konstatujem da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4. amandman je podnela poslanik Olgica Bat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amandman. Molim da se izjasn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ljučujem glasanje i saopštavam: za 10, protiv i uzdržanih nema, nije glasao 171, od ukupno 181 narodnog poslanika. Konstatujem da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 amandman je podneo poslanik Dragan Šutan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amandman. Molim da se izjasn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ljučujem glasanje i saopštavam: za 14, protiv tri, uzdržanih nema, nije glasalo 164, od ukupno 181 narodnog poslanika. Konstatujem da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4. amandman su zajedno podneli narodni poslanici Snežana Malović, Goran Bogdanović i Slobodan Hom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amandman. Molim da se izjasn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ljučujem glasanje i saopštavam: za 10, protiv i uzdržanih nema, nije glasalo 172, od ukupno 182 narodna poslanika. Konstatujem da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član 5. amandman je podneo poslanik Zoran Živković. </w:t>
        <w:tab/>
        <w:t>Stavljam na glasanje amandman. Molim da se izjasn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ljučujem glasanje i saopštavam: za pet, protiv jedan, uzdržanih nema, nije glasalo 176, od ukupno 182 narodna poslanika. Konstatujem da 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sećam vas da je članom 5. Predloga zakona predviđeno da ovaj zakon stupa na snagu danom objavljivanja u „Službenom glasniku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članu 196. stav 4. Ustava Republike Srbije, zakoni i drugi opšti akti stupaju na snagu najranije osmog dana od dana objavljivanja i mogu da stupe na snagu ranije samo ako za to postoje naročito opravdani razlozi utvrđeni prilikom donoš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predlog da se utvrdi postojanje naročito opravdanih razloga da zakon stupi na snagu ranije od osmog dana od dana objavljivanja. Molim narodne poslanike da se izjas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ljučujem glasanje i saopštavam: za 170, protiv devet, uzdržanih nema, nisu glasala tri, od ukupno prisutna 182 narodna poslanika. Konstatujem da je Narodna skupština većinom glasova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smo se izjasnili o amandmanima i o postojanju naročito opravdanih razloga za stupanje na snagu u roku kraćem od osam dana od dana njegovog objavljivanja, pristupamo glasanju o Predlogu zakona u celini. Stavljam na glasanje Predlog zakona o izmenama i dopunama Zakona o Bezbednosno-informativnoj agenciji, u celini. Molim narodne poslanike da se izjasn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ljučujem glasanje i saopštavam: za 170, protiv sedam, uzdržanih nema, nije glasalo šest, od ukupno 183 narodna poslanika. Konstatujem da je Narodna skupština usvojila Predlog zakona o izmenama i dopunama Zakona o Bezbednosno-informativnoj agenc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je Narodna skupština obavila razmatranje jedine tačke dnevnog reda ove sednice i odlučivanje o njoj, saglasno članu 102. Poslovnika Narodne skupštine, zaključujem sednicu Četvrtog vanrednog zasedanja Narodne skupštine Republike Srbije u 2014.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hvaljujem svima na današnjem ra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ednica je završena u 13.15 časo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38:00Z</dcterms:created>
  <dc:creator>Eva Stanojevic</dc:creator>
  <dc:description/>
  <dc:language>en-US</dc:language>
  <cp:lastModifiedBy>Dragana Rakic</cp:lastModifiedBy>
  <dcterms:modified xsi:type="dcterms:W3CDTF">2015-03-10T07:38:00Z</dcterms:modified>
  <cp:revision>2</cp:revision>
  <dc:subject/>
  <dc:title/>
</cp:coreProperties>
</file>